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3 (три) года земельного участка из категории земель сельскохозяйственного назначения, площадью 157259,0 кв. м, с кадастровым номером 24:29:0601004:612, расположенного по адресу: Российская Федерация, Красноярский край, Новоселовский район, МО Бараитский с/с, часть контуров № 150,151, 152, 153, 224, 225, 226, 236, 237, 247, 263, разрешенное использование: скотоводство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 22 марта</w:t>
      </w:r>
      <w:r>
        <w:rPr/>
        <w:t xml:space="preserve">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2-21T09:31:00Z</cp:lastPrinted>
  <dcterms:modified xsi:type="dcterms:W3CDTF">2024-02-21T02:31:00Z</dcterms:modified>
  <cp:revision>184</cp:revision>
  <dc:subject/>
  <dc:title/>
</cp:coreProperties>
</file>