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497309,0 кв. м, с кадастровым номером 24:29:0102002:249, расположенного по адресу: Красноярский край, Новоселовский район, МО Анашенский с/с, часть контуров № 1303, 1305, 1306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0 сент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1T09:35:00Z</cp:lastPrinted>
  <dcterms:modified xsi:type="dcterms:W3CDTF">2024-08-21T02:13:00Z</dcterms:modified>
  <cp:revision>186</cp:revision>
  <dc:subject/>
  <dc:title/>
</cp:coreProperties>
</file>