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950,0 кв. м, с кадастровым номером 24:29:1002001:330, расположенного по адресу: Российская Федерация, Красноярский край, Новоселовский район, п. Енисей, ул. Малиновского, д. 20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июн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14T15:08:00Z</cp:lastPrinted>
  <dcterms:modified xsi:type="dcterms:W3CDTF">2024-05-14T08:08:00Z</dcterms:modified>
  <cp:revision>182</cp:revision>
  <dc:subject/>
  <dc:title/>
</cp:coreProperties>
</file>