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20 (двадцать) лет земельного участка из категории земель населенных пунктов, площадью 2616,0 кв. м, с кадастровым номером 24:29:1005001:130, расположенного по адресу: Российская Федерация, Красноярский край, д. Кульчек, ул. Заречная, 3, разрешенное использование: для ведения личного подсобного хозяйства. Граждане,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22 июня </w:t>
      </w:r>
      <w:r>
        <w:rPr/>
        <w:t>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5-22T14:38:00Z</cp:lastPrinted>
  <dcterms:modified xsi:type="dcterms:W3CDTF">2024-05-22T07:38:00Z</dcterms:modified>
  <cp:revision>183</cp:revision>
  <dc:subject/>
  <dc:title/>
</cp:coreProperties>
</file>