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608,0 кв. м, с кадастровым номером 24:29:1701001:1306, расположенного по адресу: Российская Федерация, Красноярский край, муниципальный район Новоселовский, Бараитский с/с, с. Бараит, ул. Береговая, з/у 2/1А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2 нояб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0-23T13:46:00Z</cp:lastPrinted>
  <dcterms:modified xsi:type="dcterms:W3CDTF">2024-10-23T06:46:00Z</dcterms:modified>
  <cp:revision>182</cp:revision>
  <dc:subject/>
  <dc:title/>
</cp:coreProperties>
</file>