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000,0 кв. м, с кадастровым номером 24:29:1403001:145, расположенного по адресу: Красноярский край, Новоселовский район, д. Карелино, ул. Партизанская, д. 4, разрешенное использование: для ведения личного подсобного хозяйства (приусадебный земельный участок) (код 2.2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3 декабря </w:t>
      </w:r>
      <w:r>
        <w:rPr/>
        <w:t>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1-22T09:14:00Z</cp:lastPrinted>
  <dcterms:modified xsi:type="dcterms:W3CDTF">2023-11-22T02:15:00Z</dcterms:modified>
  <cp:revision>179</cp:revision>
  <dc:subject/>
  <dc:title/>
</cp:coreProperties>
</file>