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>Администрация Новоселовского района Красноярского края информирует о возможности предоставления в аренду сроком на 3 (три) года земельного участка из категории земель сельскохозяйственного назначения, площадью 45524,0 кв. м, с кадастровым номером 24:29:0701002:132, расположенного по адресу: Красноярский край, Новоселовский район, МО Толстомысенский сельсовет, урочище «Лог Тегустюпский», контур № 83 (часть), разрешенное использование: скотоводство (сенокошение). Граждане,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26 февраля</w:t>
      </w:r>
      <w:r>
        <w:rPr/>
        <w:t xml:space="preserve"> 2024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4-01-23T11:23:00Z</cp:lastPrinted>
  <dcterms:modified xsi:type="dcterms:W3CDTF">2024-01-24T04:45:00Z</dcterms:modified>
  <cp:revision>181</cp:revision>
  <dc:subject/>
  <dc:title/>
</cp:coreProperties>
</file>