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000,0 кв. м, с кадастровым номером 24:29:1004001:40, расположенного по адресу: Российская Федерация, Красноярский край, Новоселовский район, п. Енией, ул. Малиновского, 8, разрешенное использование: для ведени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3 января </w:t>
      </w:r>
      <w:r>
        <w:rPr/>
        <w:t>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2-24T09:36:00Z</cp:lastPrinted>
  <dcterms:modified xsi:type="dcterms:W3CDTF">2024-12-24T02:37:00Z</dcterms:modified>
  <cp:revision>184</cp:revision>
  <dc:subject/>
  <dc:title/>
</cp:coreProperties>
</file>