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3000,0 кв. м, с кадастровым номером 24:29:1603001:443, расположенного по адресу: Российская Федерация, Красноярский край, Новоселовский район, п. Курганы, ул. Титова, на восток от ЗУ 12/1, разрешенное использование: для ведения личного подсобного хозяйства (приусадебный земельный участок)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3 января </w:t>
      </w:r>
      <w:r>
        <w:rPr/>
        <w:t>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12-24T09:25:00Z</cp:lastPrinted>
  <dcterms:modified xsi:type="dcterms:W3CDTF">2024-12-24T02:25:00Z</dcterms:modified>
  <cp:revision>183</cp:revision>
  <dc:subject/>
  <dc:title/>
</cp:coreProperties>
</file>