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2793,0 кв. м, с кадастровым номером 24:29:1701001:843, расположенного по адресу: Красноярский край, Новоселовский район, с. Бараит, ул. Центральная, 8 «а», разрешенное использование: для ведения личного подсобного хозяйства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7 мая </w:t>
      </w:r>
      <w:r>
        <w:rPr/>
        <w:t>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26T14:50:00Z</cp:lastPrinted>
  <dcterms:modified xsi:type="dcterms:W3CDTF">2024-04-26T07:50:00Z</dcterms:modified>
  <cp:revision>181</cp:revision>
  <dc:subject/>
  <dc:title/>
</cp:coreProperties>
</file>