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644,0 кв. м, с кадастровым номером 24:29:1501005:203, расположенного по адресу: Красноярский край, муниципальный район Новоселовский, сельское поселение Легостаевский сельсовет, село Легостаево, улица Мира, земельный участок 47, разрешенное использование: для ведения личного подсобного хозяйства (приусадебный земельный участок) (код 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5 ноября</w:t>
      </w:r>
      <w:r>
        <w:rPr/>
        <w:t xml:space="preserve">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3T11:45:00Z</cp:lastPrinted>
  <dcterms:modified xsi:type="dcterms:W3CDTF">2023-10-26T03:22:00Z</dcterms:modified>
  <cp:revision>179</cp:revision>
  <dc:subject/>
  <dc:title/>
</cp:coreProperties>
</file>