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99205,0 кв. м, с кадастровым номером 24:29:0000000:2072, расположенного по адресу: Красноярский край, Новоселовский район, Бараитский с/с, часть контуров № 104, 159, 160, 163, 164, разрешенное использование: 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27T14:09:00Z</cp:lastPrinted>
  <dcterms:modified xsi:type="dcterms:W3CDTF">2024-06-27T07:09:00Z</dcterms:modified>
  <cp:revision>187</cp:revision>
  <dc:subject/>
  <dc:title/>
</cp:coreProperties>
</file>