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, площадью 45400,0 кв. м, с кадастровым номером 24:29:0302001:640, расположенного по адресу: Красноярский край, Новоселовский район, МО Чулымский сельсовет, контура № 415, 421, разрешенное использование:  скотоводство (сенокошение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27 июл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6-27T14:14:00Z</cp:lastPrinted>
  <dcterms:modified xsi:type="dcterms:W3CDTF">2024-06-27T07:14:00Z</dcterms:modified>
  <cp:revision>188</cp:revision>
  <dc:subject/>
  <dc:title/>
</cp:coreProperties>
</file>