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201865,0 кв. м, с кадастровым номером 24:29:0201002:652, расположенного по адресу: Российская Федерация, Красноярский край, Новоселовский район, МО Комский с/с, часть контуров № 119, 279, разрешенное использование: 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27T14:14:00Z</cp:lastPrinted>
  <dcterms:modified xsi:type="dcterms:W3CDTF">2024-06-27T07:21:00Z</dcterms:modified>
  <cp:revision>189</cp:revision>
  <dc:subject/>
  <dc:title/>
</cp:coreProperties>
</file>