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138770,0 кв. м, с кадастровым номером 24:29:0701002:122, расположенного по адресу: Красноярский край, Новоселовский район, МО Толстомысенский сельсовет, контур № 64 (часть), разрешенное использование:  для сельскохозяйственного производства (сенокошения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4:03:00Z</cp:lastPrinted>
  <dcterms:modified xsi:type="dcterms:W3CDTF">2024-06-27T07:03:00Z</dcterms:modified>
  <cp:revision>186</cp:revision>
  <dc:subject/>
  <dc:title/>
</cp:coreProperties>
</file>