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1723,0 кв. м, с кадастровым номером 24:29:1501006:248, расположенного по адресу: Российская Федерация, Красноярский край, Новоселовский район, с. Легостаево, ул. Мира, в юго-восточном направлении от з/у 40, разрешенное использование: для ведения личного подсобного хозяйства (2.2)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7 июл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6-27T13:50:00Z</cp:lastPrinted>
  <dcterms:modified xsi:type="dcterms:W3CDTF">2024-06-27T06:50:00Z</dcterms:modified>
  <cp:revision>181</cp:revision>
  <dc:subject/>
  <dc:title/>
</cp:coreProperties>
</file>