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, площадью 233457,0 кв. м, с кадастровым номером 24:29:0000000:2076, расположенного по адресу: Красноярский край, Новоселовский район, МО Бараитский сельсовет, контура № 24 (часть), 25 (часть), разрешенное использование: скотоводство (сенокошение)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 27 апреля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3-28T14:30:00Z</cp:lastPrinted>
  <dcterms:modified xsi:type="dcterms:W3CDTF">2024-03-28T07:30:00Z</dcterms:modified>
  <cp:revision>185</cp:revision>
  <dc:subject/>
  <dc:title/>
</cp:coreProperties>
</file>