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1195000,0 кв. м, с кадастровым номером 24:29:0601004:306, расположенного по адресу: Красноярский край, Новоселовский район, урочище «Пойма», контур № 106, разрешенное использование: для сельскохозяйственного производства (сенокошения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7 апре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3-28T14:55:00Z</cp:lastPrinted>
  <dcterms:modified xsi:type="dcterms:W3CDTF">2024-03-28T07:55:00Z</dcterms:modified>
  <cp:revision>186</cp:revision>
  <dc:subject/>
  <dc:title/>
</cp:coreProperties>
</file>