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, площадью 96716,0 кв. м, с кадастровым номером 24:29:0201001:378, расположенного по адресу: Красноярский край, Новоселовский район, МО Комский сельсовет, контур № 75, разрешенное использование: скотоводство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 27 апреля</w:t>
      </w:r>
      <w:r>
        <w:rPr/>
        <w:t xml:space="preserve">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3-28T14:35:00Z</cp:lastPrinted>
  <dcterms:modified xsi:type="dcterms:W3CDTF">2024-03-28T07:35:00Z</dcterms:modified>
  <cp:revision>186</cp:revision>
  <dc:subject/>
  <dc:title/>
</cp:coreProperties>
</file>