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3000,0 кв. м, с кадастровым номером 24:29:1604001:241, расположенного по адресу: Российская Федерация, Красноярский край, муниципальный район Новоселовский, Чулымский с/с, п. Чесноки, ул. Зеленая, земельный участок № 4б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28T10:48:00Z</cp:lastPrinted>
  <dcterms:modified xsi:type="dcterms:W3CDTF">2023-12-28T03:48:00Z</dcterms:modified>
  <cp:revision>182</cp:revision>
  <dc:subject/>
  <dc:title/>
</cp:coreProperties>
</file>