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20 (двадцать) лет земельного участка из категории земель населенных пунктов, площадью 1675,0 кв. м, с кадастровым номером 24:29:1401001:2289, расположенного по адресу: Российская Федерация, Красноярский край, Новоселовский район, Светлолобовский сельсовет, село Светлолобово, улица Ленина, земельный участок 11в, разрешенное использование: для ведения личного подсобного хозяйства (приусадебный земельный участок) (код 2.2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9 нояб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10-30T10:34:00Z</cp:lastPrinted>
  <dcterms:modified xsi:type="dcterms:W3CDTF">2024-10-30T03:34:00Z</dcterms:modified>
  <cp:revision>182</cp:revision>
  <dc:subject/>
  <dc:title/>
</cp:coreProperties>
</file>