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387,0 кв. м, с кадастровым номером 24:29:1401001:2288, расположенного по адресу: Российская Федерация, Красноярский край, Новоселовский район, Светлолобовский сельсовет, с. Светлолобово, ул. Ленина, земельный участок 11г, разрешенное использование: для ведения личного подсобного хозяйства (приусадебный земельный участок) (код 2.2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9 нояб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10-30T10:19:00Z</cp:lastPrinted>
  <dcterms:modified xsi:type="dcterms:W3CDTF">2024-10-30T03:19:00Z</dcterms:modified>
  <cp:revision>180</cp:revision>
  <dc:subject/>
  <dc:title/>
</cp:coreProperties>
</file>