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администраци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еловского района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12.2021   № 2692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плановых значений ключевых показателей развития конкуренции в отраслях (сферах, товарных рынках) экономики Новоселовского райо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4"/>
        <w:gridCol w:w="3969"/>
        <w:gridCol w:w="2268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оварного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евые показатели (план) 01.0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евые показатели (факт) по состоянию на 01.01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ритуальных услу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еплоснабжения (производство тепловой энерги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20" w:top="156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исьму администраци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Новоселовского района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02.12.2021  № 269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и «</w:t>
      </w:r>
      <w:r>
        <w:rPr>
          <w:rFonts w:eastAsia="Calibri"/>
          <w:sz w:val="28"/>
          <w:szCs w:val="28"/>
        </w:rPr>
        <w:t>Плана мероприятий «дорожная карта» содействия развитию конкуренции в Новоселовском районе на 2019-2021годы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spacing w:lineRule="auto" w:line="256"/>
        <w:ind w:firstLine="708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В рамках дорожной карты предусмотрены мероприятия, направленные на 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выполнены в полном объеме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лановое значение показателя в данной отрасли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о и составляет 83%.</w:t>
      </w:r>
    </w:p>
    <w:p>
      <w:pPr>
        <w:pStyle w:val="Normal"/>
        <w:spacing w:before="0" w:after="24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ынок ритуальных услуг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рожной карты предусмотрены мероприятия, направленные на формирование и актуализацию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выполнены в полном объеме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ое значение показателя достигнуто полностью и составляет 100%.</w:t>
      </w:r>
    </w:p>
    <w:p>
      <w:pPr>
        <w:pStyle w:val="Normal"/>
        <w:spacing w:lineRule="auto" w:line="256" w:before="24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ынок теплоснабжения (производство тепловой энерги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рожной карты предусмотрены мероприятия, направленные на о</w:t>
      </w:r>
      <w:r>
        <w:rPr>
          <w:color w:val="000000"/>
          <w:sz w:val="28"/>
          <w:szCs w:val="28"/>
        </w:rPr>
        <w:t>формление правоустанавливающих документов на объекты</w:t>
      </w:r>
      <w:r>
        <w:rPr>
          <w:sz w:val="28"/>
          <w:szCs w:val="28"/>
        </w:rPr>
        <w:t xml:space="preserve"> теплоснабжения</w:t>
      </w:r>
      <w:r>
        <w:rPr>
          <w:color w:val="000000"/>
          <w:sz w:val="28"/>
          <w:szCs w:val="28"/>
        </w:rPr>
        <w:t>, постановка их на кадастровый учет. Предусмотрена о</w:t>
      </w:r>
      <w:r>
        <w:rPr>
          <w:sz w:val="28"/>
          <w:szCs w:val="28"/>
        </w:rPr>
        <w:t xml:space="preserve">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выполнены в полном объем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28"/>
          <w:szCs w:val="28"/>
        </w:rPr>
        <w:t>Плановое значение показателя в данной отрасли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о и составляет 5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ынок оказания услуг по ремонту автотранспортных средст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рожной карты предусмотрены мероприятия, направленные на 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е значение показателя в данной отрасли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стигнуто - </w:t>
      </w:r>
      <w:r>
        <w:rPr>
          <w:sz w:val="28"/>
          <w:szCs w:val="28"/>
          <w:lang w:eastAsia="en-US"/>
        </w:rPr>
        <w:t>рынок представлен 100% не государственными предприяти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Lecko</dc:creator>
  <dc:description/>
  <cp:keywords/>
  <dc:language>en-US</dc:language>
  <cp:lastModifiedBy>егиссо</cp:lastModifiedBy>
  <cp:lastPrinted>2021-10-11T09:20:00Z</cp:lastPrinted>
  <dcterms:modified xsi:type="dcterms:W3CDTF">2022-09-16T06:39:00Z</dcterms:modified>
  <cp:revision>33</cp:revision>
  <dc:subject/>
  <dc:title>                       </dc:title>
</cp:coreProperties>
</file>