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Р О С С И Й С К А Я    Ф Е Д Е Р А Ц И Я</w:t>
      </w:r>
    </w:p>
    <w:p>
      <w:pPr>
        <w:pStyle w:val="Normal"/>
        <w:jc w:val="center"/>
        <w:rPr/>
      </w:pPr>
      <w:r>
        <w:rPr>
          <w:b/>
          <w:iCs/>
          <w:sz w:val="40"/>
        </w:rPr>
        <w:t>К Р А С Н О Я Р С К И Й   К Р А Й</w:t>
      </w:r>
    </w:p>
    <w:p>
      <w:pPr>
        <w:pStyle w:val="Normal"/>
        <w:jc w:val="center"/>
        <w:rPr/>
      </w:pPr>
      <w:r>
        <w:rPr>
          <w:b/>
          <w:iCs/>
          <w:sz w:val="40"/>
        </w:rPr>
        <w:t>Н О В О С Е Л О В С К И Й  Р А Й О Н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Е З О Л Ю Ц И 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вопр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 районного бюджета за 2022 год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10 мая 2023 года                          с. Новосе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Участники публичных слушаний, обсудив доклады по результатам исполнения районного бюджета за 2022 год, об итогах социально-экономического развития Новоселовского района за 2022 год отмечают, </w:t>
      </w:r>
      <w:r>
        <w:rPr>
          <w:sz w:val="28"/>
          <w:szCs w:val="28"/>
        </w:rPr>
        <w:t>что деятельность органов местного самоуправления района в 2022 году была направлена на решение задач, связанных с обеспечением сбалансированности бюджетной системы района, исполнением бюджета на основе муниципальных программ, оптимизации действующих расходных обязательств, распределение ресурсов в соответствии с приоритетами, поставленными в Бюджетном послании Президен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обеспечения долгосрочной сбалансированности и устойчивости районного бюджета, повышения эффективности использования бюджетных средств администрацией района, так же как и в 2021 году, был реализован План мероприятий по росту доходов, оптимизации расходов, совершенствованию межбюджетных отношений и долгов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расходы районного бюджета в целом способствовали реализации приоритетов социального развития Новосе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муниципальные бюджетные учреждения района осуществляли деятельность в соответствии с показателями муниципальных заданий, утвержденных муниципальными программам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итогам 2022</w:t>
      </w:r>
      <w:r>
        <w:rPr>
          <w:sz w:val="28"/>
          <w:szCs w:val="28"/>
        </w:rPr>
        <w:t xml:space="preserve"> года районный бюджет исполнен по доходам в сумме 1 125 014,5 тыс. рублей, по расходам  в сумме 1 132 369,0 тыс. рублей, что составляет 97,9% и 96,4% от уточненных назначений. По результатам исполнения бюджета, дефицит составил 7 354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ходах бюджета 93,4% составляют безвозмездные поступления. Исполнение по ним составило 97,3% к уточне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районного бюджета в 2022 году исполнены на 96,4%. Наибольший объем в расходах бюджета составили расходы на образование – 51,5%,  культуру – 12,7%, жилищно-коммунальное хозяйство – 11,7%, межбюджетные трансферты общего характера бюджетам бюджетной системы Российской Федерации – 7,2%,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й долг Новоселовского района равен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ная часть районного бюджета 2022 года сформирована на основе 10 муниципальных программ, исполнение по которым составило 96,5%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и публичных слушаний РЕКОМЕНДУЮ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 Новоселовскому районному Совету депутато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 утвердить отчет об исполнении районного бюджета за 2022 год по доходам в сумме 1 125 014,5</w:t>
      </w:r>
      <w:r>
        <w:rPr>
          <w:sz w:val="28"/>
          <w:szCs w:val="28"/>
        </w:rPr>
        <w:t xml:space="preserve"> тыс. рублей, по расходам в сумме 1 132 36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 утвердить исполнение районного бюджета с дефицитом сумме 7 354,5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исполнение по источникам внутреннего финансирования дефицита районного бюджета в сумме 7 354,5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 Администрации Новоселовского район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продолжить работу по увеличению доходов и повышению эффективности бюджетных расходов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продолжить реализацию мероприятий, направленных на увеличение собираемости налоговых и неналоговых доходов местных бюджетов, сокращение задолженности по платежам в бюдже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повысить эффективность управления муниципальным имуществ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контроль за реализацией мероприятий, предусмотренных муниципальными  программами с целью результативного  и эффективного использования средств район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Н.Н. 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И.Н.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2:00Z</dcterms:created>
  <dc:creator>Бубнова</dc:creator>
  <dc:description/>
  <cp:keywords/>
  <dc:language>en-US</dc:language>
  <cp:lastModifiedBy>olyat</cp:lastModifiedBy>
  <cp:lastPrinted>2015-09-04T16:03:00Z</cp:lastPrinted>
  <dcterms:modified xsi:type="dcterms:W3CDTF">2023-05-04T02:07:00Z</dcterms:modified>
  <cp:revision>6</cp:revision>
  <dc:subject/>
  <dc:title>Р О С С И Й С К А Я    Ф Е Д Е Р А Ц И Я</dc:title>
</cp:coreProperties>
</file>