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Р О С С И Й С К А Я    Ф Е Д Е Р А Ц И Я</w:t>
      </w:r>
    </w:p>
    <w:p>
      <w:pPr>
        <w:pStyle w:val="Normal"/>
        <w:jc w:val="center"/>
        <w:rPr/>
      </w:pPr>
      <w:r>
        <w:rPr>
          <w:b/>
          <w:iCs/>
          <w:sz w:val="40"/>
        </w:rPr>
        <w:t>К Р А С Н О Я Р С К И Й   К Р А Й</w:t>
      </w:r>
    </w:p>
    <w:p>
      <w:pPr>
        <w:pStyle w:val="Normal"/>
        <w:jc w:val="center"/>
        <w:rPr/>
      </w:pPr>
      <w:r>
        <w:rPr>
          <w:b/>
          <w:iCs/>
          <w:sz w:val="40"/>
        </w:rPr>
        <w:t>Н О В О С Е Л О В С К И Й  Р А Й О Н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Е З О Л Ю Ц И 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вопросу «О районном бюджете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-2025 годов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7 декабря 2022 года       </w:t>
        <w:tab/>
        <w:t xml:space="preserve">                                                           с. Новоселово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убличных слушаний, обсудив доклад по прогнозу  социально-экономического развития района и проекту районного бюджета на 2023 год и плановый период 2024-2025 годов, отмечают следующее. </w:t>
      </w:r>
      <w:r>
        <w:rPr>
          <w:b/>
          <w:sz w:val="32"/>
          <w:szCs w:val="32"/>
        </w:rPr>
        <w:t xml:space="preserve"> 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рные условия развития экономики Новоселовского района на 2023 год и плановый период 2024-2025 годов разработаны исходя из ориентиров и приоритетов экономической политики Красноярского края и направлены на сохранение имеющегося потенциала Новоселовского район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бюджетной политики на 2023 год и плановый период 2024-2025 годов является обеспечение сбалансированности консолидированного бюджета Новоселовского района, исполнение принятых обязательств наиболее эффективным способом.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аться через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вышение эффективности бюджетных расходов, вовлечение в бюджетный процесс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открытости и прозрачности район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«О районном бюджете на 2023 год и плановый период 2024-2025 годов» предусматривает уточнение базовых объемов бюджетных ассигнований на 2023-2025 годы с учетом индексации расходов: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коммунальные услуги с 1 января 2023 года – 5,4%;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риобретение продуктов для организации питания в муниципальных образовательных учреждениях на 5,4 % с 1 января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-2025 годах администрацией Новоселовского района будет продолжена работа, направленная на повышение уровня собираемости налогов и сокращению имеющейся недоимки, задолженности по обязательным платежам. Для этого планиру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родолжить совместную работу с прокуратурой, налоговыми органами,  органами местного самоуправления поселений района по сохранению достигнутого уровня собираемости налогов и сборов, снижению задолженности по налогам и сборам, подлежащим зачислению в консолидированный бюджет района, проведению мероприятий по легализации до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айонного бюджета на 2023 год и плановый период 2024-2025 годов сформирован на основе 10 муниципальных программ. Доля программных расходов в 2022 году составляет 95,1%. Таким образом, установлена прямая связь между результатами муниципальных программ и финансовыми затратами. При работе в рамках программного бюджета возрастает важность принципа эффективности использования бюджетных средств, который согласно Бюджетному кодексу Российской Федерации, является одним из принципов бюджетной системы страны. Он означает то, что 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формированы следующие  параметры  районного бюджета на 2023 год и плановый период 2024-202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 2023 год прогнозируется общий объем доходов в сумме 1 018 464,0 тыс. рублей, общий объем расходов  в сумме 1 021 021,0 тыс. рублей, дефицит районного бюджета в сумме 2557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бюджета послужат остатки денежных средств на конец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 2024 год общий объем доходов определен в сумме 1 026 709,5 тыс. рублей, общий объем расходов в сумме 1 026 709,5 тыс.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2025 год планируется общий объем доходов в сумме 1 029 866,3 тыс. рублей, общий объем расходов в сумме 1 029 866,3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предел муниципального внутреннего долга Новоселовского района по долговым обязательствам Новоселовского района на 1 января 2024 в сумме 0,0 тыс.рублей, на 1 января 2025, 2026 годов равен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и публичных слушаний РЕКОМЕНДУЮ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Новоселовскому районному Совету депутат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принять проект решения «О районном бюджете на 2023 год и плановый период 2024 – 2025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Администрации Новоселовского райо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обеспечить реализацию плана мероприятий по росту доходов, оптимизации расходов, совершенствованию межбюджетных отношений и долговой политики Новоселовского района;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обеспечить учет имущества и земельных участков, а также вовлечение максимального количества объектов недвижимости в налоговый оборот в целях увеличения поступлений в местные бюджеты налоговых и неналоговых доходов от использования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ить расширение практики вовлечения граждан в процедуры обсуждения и принятия решений по определению приоритетов расходования бюджетных средств, общественного контроля над их эффективностью и результатив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Н.Н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И.Н.Чер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3:00Z</dcterms:created>
  <dc:creator>Бубнова</dc:creator>
  <dc:description/>
  <cp:keywords/>
  <dc:language>en-US</dc:language>
  <cp:lastModifiedBy>olyat</cp:lastModifiedBy>
  <cp:lastPrinted>2016-12-05T10:41:00Z</cp:lastPrinted>
  <dcterms:modified xsi:type="dcterms:W3CDTF">2022-12-01T03:40:00Z</dcterms:modified>
  <cp:revision>75</cp:revision>
  <dc:subject/>
  <dc:title>Р О С С И Й С К А Я    Ф Е Д Е Р А Ц И Я</dc:title>
</cp:coreProperties>
</file>