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естных инициати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7 года начинает действовать Программа Поддержки местных инициатив (ППМИ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впервые будет участвовать в ППМИ. Участвовать в ней будут 6 районов Красноярского края, в том числе и наш Новоселовский райо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повышению эффективности бюджетных расходов за счет вовлечения населения в процессы принятия решений на местном уров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задач по участию населения в выявлении и определении степени приоритетности проблем местного значения, а также развитию общественной инфраструктуры населенных пунктов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на финансирование мероприятия </w:t>
      </w:r>
      <w:r>
        <w:rPr>
          <w:rFonts w:cs="Times New Roman" w:ascii="Times New Roman" w:hAnsi="Times New Roman"/>
          <w:bCs/>
          <w:sz w:val="28"/>
          <w:szCs w:val="28"/>
        </w:rPr>
        <w:t>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в форме субсидий бюдже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районов Красноярского края  </w:t>
      </w:r>
      <w:r>
        <w:rPr>
          <w:rFonts w:cs="Times New Roman" w:ascii="Times New Roman" w:hAnsi="Times New Roman"/>
          <w:sz w:val="28"/>
          <w:szCs w:val="28"/>
        </w:rPr>
        <w:t>на осуществление расходов, направленных на реализацию мероприятий по поддержке местных инициа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инициативных групп на территории района определены основные проек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овский район – обустройство парка отдыха ул. Романт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мысенский сельсовет – детская площадка (с. Интику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лобовский сельсовет – обустройство парка отды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итский сельсовет – строительство детской площадки со спортивными элемен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остаевский сельсовет – детская площадка (д. Ува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ий сельсовет – обустройство детских площад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шенский сельсовет – строительство спортивной площа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овет – благоустройство, рекультивация и озеленение окраины посел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сельскими поселениями района приняты решения подать заявки на  участие в подпрограмме «Поддержка местных инициатив»  государственной программы Красноярского края «Содействие развитию местного самоуправ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ад граждан определен в размере 3% от стоимости проек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6608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за Вами дорогие односельчане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5:00Z</dcterms:created>
  <dc:creator>user4</dc:creator>
  <dc:description/>
  <cp:keywords/>
  <dc:language>en-US</dc:language>
  <cp:lastModifiedBy>dred</cp:lastModifiedBy>
  <dcterms:modified xsi:type="dcterms:W3CDTF">2017-03-24T04:14:00Z</dcterms:modified>
  <cp:revision>9</cp:revision>
  <dc:subject/>
  <dc:title>«Поддержка местных инициатив»</dc:title>
</cp:coreProperties>
</file>