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/>
      </w:pPr>
      <w:r>
        <w:rPr>
          <w:sz w:val="24"/>
          <w:szCs w:val="24"/>
        </w:rPr>
        <w:t xml:space="preserve">Решением Новоселовского районного Совета </w:t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sz w:val="24"/>
          <w:szCs w:val="24"/>
        </w:rPr>
      </w:pPr>
      <w:r>
        <w:rPr>
          <w:sz w:val="24"/>
          <w:szCs w:val="24"/>
        </w:rPr>
        <w:t>депутатов от 09 апреля 2024 г. № 41-334-19р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РАФИК  ПРИЕМА  ГРАЖД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путатами Новоселовского районного Совета депутатов 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Cs/>
          <w:spacing w:val="17"/>
          <w:sz w:val="24"/>
          <w:szCs w:val="24"/>
        </w:rPr>
      </w:pPr>
      <w:r>
        <w:rPr>
          <w:bCs/>
          <w:sz w:val="24"/>
          <w:szCs w:val="24"/>
        </w:rPr>
        <w:t>Адрес электронной почты:</w:t>
      </w:r>
      <w:r>
        <w:rPr>
          <w:bCs/>
          <w:spacing w:val="17"/>
          <w:sz w:val="24"/>
          <w:szCs w:val="24"/>
        </w:rPr>
        <w:t xml:space="preserve"> </w:t>
      </w:r>
      <w:hyperlink r:id="rId2">
        <w:r>
          <w:rPr>
            <w:rStyle w:val="InternetLink"/>
            <w:bCs/>
            <w:color w:val="000000"/>
            <w:spacing w:val="17"/>
            <w:sz w:val="24"/>
            <w:szCs w:val="24"/>
            <w:u w:val="none"/>
          </w:rPr>
          <w:t>sovet-d-nvr</w:t>
        </w:r>
        <w:r>
          <w:rPr>
            <w:rStyle w:val="InternetLink"/>
            <w:color w:val="000000"/>
            <w:sz w:val="24"/>
            <w:szCs w:val="24"/>
            <w:u w:val="none"/>
          </w:rPr>
          <w:t>@15.krskcit.ru</w:t>
        </w:r>
      </w:hyperlink>
    </w:p>
    <w:p>
      <w:pPr>
        <w:pStyle w:val="Normal"/>
        <w:shd w:fill="FFFFFF" w:val="clear"/>
        <w:rPr>
          <w:bCs/>
          <w:spacing w:val="17"/>
          <w:sz w:val="16"/>
          <w:szCs w:val="16"/>
        </w:rPr>
      </w:pPr>
      <w:r>
        <w:rPr>
          <w:bCs/>
          <w:spacing w:val="17"/>
          <w:sz w:val="16"/>
          <w:szCs w:val="16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39"/>
        <w:gridCol w:w="1961"/>
        <w:gridCol w:w="1352"/>
        <w:gridCol w:w="411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депута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прие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4 год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и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прие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номер телефо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икова Людмила Юрье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:00-17:00 ча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селово, ул. Ленина, д. 9, кабинет 3-7, тел.8(39147)9161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син Владимир Викторо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6:00 ча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селово, ул. Русинова, д. 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+7902921450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овская Тамара Петр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-17:00 ча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ивный, ул. Центральная, д.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9147)9340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Евгения Льв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:00-10:00 ча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. Новоселово ул. Калинина д. 6, помещение 6, тел.+7953593708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нкампф Андрей Карло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вгус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кабр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6:00 ча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лстый Мыс, ул. Новая, 24, кабинет директора, тел.+7950983496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Олег Владимиро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м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вгус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к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екабр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 ча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аш, </w:t>
            </w:r>
            <w:r>
              <w:rPr>
                <w:sz w:val="24"/>
                <w:szCs w:val="24"/>
                <w:shd w:fill="FFFFFF" w:val="clear"/>
              </w:rPr>
              <w:t>ул. Октябрьская, д.41</w:t>
            </w:r>
            <w:r>
              <w:rPr>
                <w:sz w:val="24"/>
                <w:szCs w:val="24"/>
              </w:rPr>
              <w:t>, кабинет заведующего филиалом, тел.</w:t>
            </w:r>
            <w:r>
              <w:rPr>
                <w:iCs/>
                <w:sz w:val="24"/>
                <w:szCs w:val="24"/>
              </w:rPr>
              <w:t>+7999313299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риенко Любовь Владимир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декабр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:00 -17:00 ча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Новоселово, ул. Советская, д. 13, пом. 2, магазин  «Мультимедиа», тел.+7908217162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ко Игорь Павло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вгус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:00-10:00 ча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ветлолобово, ул. Целинная, д. 4, кабинет главного инженера, тел.+79237716270</w:t>
            </w:r>
          </w:p>
        </w:tc>
      </w:tr>
      <w:tr>
        <w:trPr>
          <w:trHeight w:val="2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ий Михаил Михайло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1:00 час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с. Бараит, ул. Центральная, 11А, (администрация Бараитского </w:t>
            </w:r>
            <w:r>
              <w:rPr>
                <w:sz w:val="24"/>
                <w:szCs w:val="24"/>
              </w:rPr>
              <w:t>сельсовета), тел.+79509777097</w:t>
            </w:r>
          </w:p>
        </w:tc>
      </w:tr>
      <w:tr>
        <w:trPr>
          <w:trHeight w:val="2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6:00 час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екабр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6:00 час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1:00 час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Легостаево, ул. Мира, 24а, (администрация Легостаевского сельсовета), тел.+79509777097</w:t>
            </w:r>
          </w:p>
        </w:tc>
      </w:tr>
      <w:tr>
        <w:trPr>
          <w:trHeight w:val="2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6:00 час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6:00 час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хеева Наталья Николае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вгус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-18:00 ча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селово, ул. Ленина, д. 9, кабинет 1-15, тел.+7908223864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рдан Клавдия Семен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декабр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2:00 ча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селово, ул. Театральная, д. 9, кабинет КПРФ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ордан Наталья Геннадье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-17:00 ча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селово, ул. Ленина, д. 9, актовый зал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+7950406517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ь Петр Анатолье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н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оябр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2:00 ча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селово, ул. Театральная, д. 9, кабинет КПРФ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омнящий Анатолий Викторо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июн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сентябр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декабр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00 – 14:00 ча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Новоселово, ул. Ленина, д. 9, актовый зал администрации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+7923297531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икова Елена Леонид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ма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авгус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ию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:00 </w:t>
            </w:r>
            <w:r>
              <w:rPr>
                <w:bCs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5:00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ветлолобово, ул. Рабочая, д. 10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+7923320008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унов Александр Павло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к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00-11:00 ча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селово, ул. Ленина, д. 9, актовый зал администрации района, тел.+7902928939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 Сергей Дмитрие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2:00 ча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Светлолобово, ул. Целинная, д. 4, тел.8(39147)9211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цова Галина Степан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м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сентябр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декабр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:00 -16:00 ча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Кома, ул. Партизанская, 19 (администрация Комского сельсовет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л.+7950983007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доренко Наталья Геннадье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октябр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:00 -16:00 ча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. Новоселово, ул. Возрождения, зд. 7, пом. 5, кабинет руководителя, тел.8(3912)67-67-6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Наталья Михайл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ктябр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4:00 ча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Светлолобово, ул. Целинная, д. 4, зоотехнический отдел, тел.+7923312748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тниченко Елена Владимир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:00 -16:00 ча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Новоселово, ул. Русинова, 8, кабинет директо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+7902918916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Марина Виктор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-17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Новоселово, ул. Ленина, д. 9, кабинет 3-5, тел.+79235757794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i w:val="false"/>
      <w:sz w:val="28"/>
      <w:szCs w:val="28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i w:val="false"/>
      <w:sz w:val="28"/>
      <w:szCs w:val="28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i/>
      <w:sz w:val="32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/>
    <w:rPr>
      <w:sz w:val="32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-d-nvr@15.krskci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11:00Z</dcterms:created>
  <dc:creator>puma</dc:creator>
  <dc:description/>
  <cp:keywords/>
  <dc:language>en-US</dc:language>
  <cp:lastModifiedBy>puma</cp:lastModifiedBy>
  <cp:lastPrinted>2024-03-22T15:26:00Z</cp:lastPrinted>
  <dcterms:modified xsi:type="dcterms:W3CDTF">2024-04-09T10:06:00Z</dcterms:modified>
  <cp:revision>207</cp:revision>
  <dc:subject/>
  <dc:title>                 </dc:title>
</cp:coreProperties>
</file>