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Новоселовского районного Совета 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sz w:val="24"/>
          <w:szCs w:val="24"/>
        </w:rPr>
      </w:pPr>
      <w:r>
        <w:rPr>
          <w:sz w:val="24"/>
          <w:szCs w:val="24"/>
        </w:rPr>
        <w:t>депутатов от 12 декабря 2024 г. № 52-389-74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РАФИК  ПРИЕМА 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утатами Новоселовского районного Совета депутатов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Адрес электронной почты:</w:t>
      </w:r>
      <w:r>
        <w:rPr>
          <w:bCs/>
          <w:spacing w:val="17"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color w:val="000000"/>
            <w:spacing w:val="17"/>
            <w:sz w:val="24"/>
            <w:szCs w:val="24"/>
            <w:u w:val="none"/>
          </w:rPr>
          <w:t>sovet-d-nvr</w:t>
        </w:r>
        <w:r>
          <w:rPr>
            <w:rStyle w:val="InternetLink"/>
            <w:color w:val="000000"/>
            <w:sz w:val="24"/>
            <w:szCs w:val="24"/>
            <w:u w:val="none"/>
          </w:rPr>
          <w:t>@15.krskcit.ru</w:t>
        </w:r>
      </w:hyperlink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2088"/>
        <w:gridCol w:w="1347"/>
        <w:gridCol w:w="409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депута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прие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2025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прие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номер телефо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кова Людмила Юрь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:00-17:00 час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ово, ул. Ленина, д. 9, кабинет 3-7, тел.8(39147)916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син Владимир Викторо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апр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00 час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ово, ул. Русинова, д. 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+7902921450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овская Тамара Петр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м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7:00 час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ивный, ул. Центральная, д.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9147)9340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Евгения Льв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:00-09:00 час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 Новоселово ул. Калинина д. 6, помещение 6, тел.+7953593708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нкампф Андрей Карло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м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00-15:00 час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лстый Мыс, ул. Новая, 24, кабинет директора, тел.+7950983496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Олег Владимиро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мар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 час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аш, </w:t>
            </w:r>
            <w:r>
              <w:rPr>
                <w:sz w:val="24"/>
                <w:szCs w:val="24"/>
                <w:shd w:fill="FFFFFF" w:val="clear"/>
              </w:rPr>
              <w:t>ул. Октябрьская, д.41</w:t>
            </w:r>
            <w:r>
              <w:rPr>
                <w:sz w:val="24"/>
                <w:szCs w:val="24"/>
              </w:rPr>
              <w:t>, кабинет заведующего филиалом, тел.</w:t>
            </w:r>
            <w:r>
              <w:rPr>
                <w:iCs/>
                <w:sz w:val="24"/>
                <w:szCs w:val="24"/>
              </w:rPr>
              <w:t>+7999313299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риенко Любовь Владимир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апр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00 -17:00 час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Новоселово, ул. Советская, д. 13, пом. 2, магазин  «Мультимедиа», тел.+7908217162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ко Игорь Павло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февра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апр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00-10:00 час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ветлолобово, ул. Целинная, д. 4, кабинет главного инженера, тел.+79237716270</w:t>
            </w:r>
          </w:p>
        </w:tc>
      </w:tr>
      <w:tr>
        <w:trPr>
          <w:trHeight w:val="2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ий Михаил Михайло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00-16:00 час.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с. Бараит, ул. Центральная, 11А, (администрация Бараитского </w:t>
            </w:r>
            <w:r>
              <w:rPr>
                <w:sz w:val="24"/>
                <w:szCs w:val="24"/>
              </w:rPr>
              <w:t>сельсовета), тел.+79509777097</w:t>
            </w:r>
          </w:p>
        </w:tc>
      </w:tr>
      <w:tr>
        <w:trPr>
          <w:trHeight w:val="2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-11:00 час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1:00 час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. Легостаево, ул. Мира, 24а, (администрация Легостаевского сельсовета), тел.+7950977709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хеева Наталья Никола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м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августа,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8:00 час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ово, ул. Ленина, д. 9, кабинет 1-15, тел.+7908223864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рдан Клавдия Семен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апр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 час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ово, ул. Театральная, д. 9, кабинет КПРФ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ордан Наталья Геннадь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мар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апр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7:00 час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ово, ул. Ленина, д. 9, актовый зал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+7950406517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ь Петр Анатолье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февра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м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 час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ово, ул. Театральная, д. 9, кабинет КПРФ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омнящий Анатолий Викторо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р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м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 – 14:00 час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овоселово, ул. Ленина, д. 9, актовый зал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+792329753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икова Елена Леонид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 апрел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 ию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авгус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:00 </w:t>
            </w:r>
            <w:r>
              <w:rPr>
                <w:bCs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5:00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ветлолобово, ул. Рабочая, д. 10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+7923320008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унов Александр Павло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00-10:00 час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ово, ул. Ленина, д. 9, актовый зал администрации района, тел.+7902928939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 Сергей Дмитрие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апр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-11:00 час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Светлолобово, ул. Целинная, д. 4, тел.8(39147)921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цова Галина Степан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январ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мар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пр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:00 -16:00 час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Кома, ул. Партизанская, 19 (администрация Комского сельсовет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.+7950983007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доренко Наталья Геннадь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00 -16:00 час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. Новоселово, ул. Возрождения, зд. 7, пом. 5, кабинет руководителя, тел.8(3912)67-67-6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Наталья Михайл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мар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00 час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Светлолобово, ул. Целинная, д. 4, зоотехнический отдел, тел.+7923312748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тниченко Елена Владимир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февра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июля,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00 -16:00 час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Новоселово, ул. Русинова, 8, кабинет директ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+7902918916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Марина Виктор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апр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00-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оселово, ул. Ленина, д. 9, кабинет 3-5, тел.+79235757794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i/>
      <w:sz w:val="32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-d-nvr@15.krskc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1:00Z</dcterms:created>
  <dc:creator>puma</dc:creator>
  <dc:description/>
  <cp:keywords/>
  <dc:language>en-US</dc:language>
  <cp:lastModifiedBy>URIST</cp:lastModifiedBy>
  <cp:lastPrinted>2024-03-22T15:26:00Z</cp:lastPrinted>
  <dcterms:modified xsi:type="dcterms:W3CDTF">2024-12-13T07:39:00Z</dcterms:modified>
  <cp:revision>229</cp:revision>
  <dc:subject/>
  <dc:title>                 </dc:title>
</cp:coreProperties>
</file>