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2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СИЙСКАЯ  ФЕДЕРАЦИЯ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СНОЯРСКИЙ  КРАЙ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СЕЛОВСКИЙ  </w:t>
      </w:r>
    </w:p>
    <w:p>
      <w:pPr>
        <w:pStyle w:val="Normal"/>
        <w:shd w:fill="FFFFFF" w:val="clear"/>
        <w:jc w:val="center"/>
        <w:rPr>
          <w:b/>
          <w:b/>
          <w:sz w:val="36"/>
        </w:rPr>
      </w:pPr>
      <w:r>
        <w:rPr>
          <w:b/>
          <w:sz w:val="36"/>
        </w:rPr>
        <w:t>РАЙОННЫЙ  СОВЕТ  ДЕПУТАТОВ</w:t>
      </w:r>
    </w:p>
    <w:p>
      <w:pPr>
        <w:pStyle w:val="Normal"/>
        <w:shd w:fill="FFFFFF" w:val="clear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hd w:fill="FFFFFF" w:val="clear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TextBodyIndent"/>
        <w:shd w:fill="FFFFFF" w:val="clear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 декабря 2023 года                   с. Новоселово                               № 39-315-96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ов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на 2024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</w:t>
      </w:r>
      <w:r>
        <w:rPr>
          <w:sz w:val="28"/>
        </w:rPr>
        <w:t xml:space="preserve"> </w:t>
      </w:r>
      <w:r>
        <w:rPr>
          <w:sz w:val="28"/>
          <w:szCs w:val="28"/>
        </w:rPr>
        <w:t>статьями 21, 23, 27 Устава Новоселовского района Красноярского края, руководствуясь Регламентом Новоселовского районного Совета депута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еловский районный Совет депутатов РЕШИ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Новоселовского районного Совета депутатов на 2024 год,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еловского районного Совета депутатов                          Л.Ю. Толстик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Приложение 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решению Новосел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районного Совета депутатов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15 декабря 2023 г. № 39-315-96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Новоселовского районного Совета депутатов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Сессии Новоселовского районного Совета депутатов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2343"/>
        <w:gridCol w:w="17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вопро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ладч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рассмотр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3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 итогах оперативно-служебной деятельности  ОП МО МВД России «Балахтинский» за 2023 год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кашин Д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деятельности контрольно-счетной палаты Новоселовского района за 2023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бунова А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редставителя Уполномоченного по правам человека в Новоселовском районе за 2023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рьев Ю.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Главы Новоселовского района о результатах своей деятельности и деятельности администрации района за 2023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ов Н.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решение Новоселовского районного Совета депутатов «О районном бюджете на 2024 год и плановый период 2025-2026 годов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лева Л.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одготовке мероприятий по пожарной безопасности и профилактике пожаров в пожароопасный период на территории Новоселовского района в 2024 год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хов Д.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исполнении районного бюджета за 2023 год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лева Л.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итогах отопительного сезона 2023-2024 годов и мероприятиях, направленных на подготовку объектов жилищно-коммунального хозяйства к отопительному сезону 2024-2025 год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шкин Е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аботе учреждений централизованной клубной системы Новоселовского района за 2023 год и первое полугодие 2024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кина И.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деятельности молодежного центра «Молодежный квартал» в рамках исполнения муниципального задания за 2023 год и первое полугодие 2024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якова Л.А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сполнении стратегии социально-экономического развития Новоселовского район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Л.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подготовки образовательных учреждений к новому 2024-2025 учебному году, результатах ГИА в 2024 год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аева Г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Новоселовского районного Совета депутатов «О районном бюджете на 2024 год и плановый период 2025-2026 годов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Л.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значений коэффициентов на 2025 год, учитывающих вид разрешенного использования земельного участка (К1), категорию арендатора (К2) и (К3), применяемых при определении размера арендной платы за использование земельных участков, государственная собственность на которые не разграничена, и земель, находящихся в муниципальной собствен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ерко Н.П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 утверждении прогнозного плана (программы) приватизации муниципального имущества Новоселовского района на 2025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ерко Н.П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результатах осуществления контроля за сохранностью и использованием по назначению муниципального имущест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ерко Н.П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инятии полномочий по осуществлению внешнего муниципального финансового контро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бунова А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районном бюджете на 2025 год и плановый период 2026-2027 год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лева Л.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об исполнении плана работы Новоселовского районного Совета депутатов за 2024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стикова Л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плана работы Новоселовского районного Совета депутатов на 2025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стикова Л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Новоселовского районного Совета депутатов от 21.12.2012 № 30-172р «Об установлении размера ежемесячной платы за содержание ребенка в муниципальных бюджетных образовательных учреждениях Новоселовского район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аева Г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об исполнении Прогнозного плана (программы) приватизации муниципального имущества Новоселовского района за 2023 год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ерко Н.П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firstLine="708"/>
        <w:jc w:val="center"/>
        <w:rPr/>
      </w:pP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 Организационные мероприятия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60"/>
        <w:gridCol w:w="2395"/>
        <w:gridCol w:w="180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стное совещание по вопросам законности нормативных правовых актов муниципального образования, их соответствия краевому и федеральному законодательству и их систематиза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унченко П.А.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стикова Л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и год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икоррупционная экспертиза правовых акт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bookmarkStart w:id="0" w:name="_GoBack"/>
            <w:bookmarkEnd w:id="0"/>
            <w:r>
              <w:rPr>
                <w:color w:val="000000"/>
                <w:sz w:val="26"/>
                <w:szCs w:val="26"/>
              </w:rPr>
              <w:t>Акунченко П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и год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иторинг федерального и краевого законодательства (при выявлении пробелов в муниципальном нормотворчестве – рассмотрение вопроса о принятии правовых актов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унченко П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– июн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визия нормативных правовых актов за 2023 год на предмет соответствия их действующему законодательств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унченко П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 – декабр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мероприятиях, посвященных государственным праздникам и юбилейным дата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стикова Л.Ю., депутаты районного Совета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и год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постоянных комиссий Новоселовского районного Совета депутат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стикова Л.Ю., председатели постоянных коми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и год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ие нормативных правовых актов в соответствии с законодательство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ы районного Совета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и год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сение изменений и дополнений в действующие нормативные правовые акты в целях приведения их в соответствие законодательств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нц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и год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с обращениями гражд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стикова Л.Ю.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нц О.Н.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ы районного Совета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поступления обращений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консультативной и практической помощи депутатам сельских Совет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стикова Л.Ю.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нц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поступления обращений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. Экспертиза нормативно-правовых актов и их проектов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5562"/>
        <w:gridCol w:w="2293"/>
        <w:gridCol w:w="1475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вая экспертиза проектов решений и решений Новоселовского районного Сове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нц О.Н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и года</w:t>
            </w:r>
          </w:p>
        </w:tc>
      </w:tr>
      <w:tr>
        <w:trPr>
          <w:trHeight w:val="7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икоррупционная экспертиза проектов решений и решений районного Совета депутат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нц О.Н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и года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просы и сроки рассмотрения, предусмотренные планом сессий Новоселовского районного Совета депутатов, могут изменяться (дополняться) в зависимости от значимости, срочности и актуальности. Для решения срочных вопросов могут проводиться внеочередные и чрезвычайные сессии, в порядке предусмотренным Уставом Новоселовского района, Регламентом Новоселовского районного Совета депутатов, утвержденным решением Новоселовского районного Совета депутатов от 16.12.2016 № 22-116-88р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38:00Z</dcterms:created>
  <dc:creator>puma</dc:creator>
  <dc:description/>
  <cp:keywords/>
  <dc:language>en-US</dc:language>
  <cp:lastModifiedBy>puma</cp:lastModifiedBy>
  <cp:lastPrinted>2023-12-08T16:43:00Z</cp:lastPrinted>
  <dcterms:modified xsi:type="dcterms:W3CDTF">2024-01-15T08:45:00Z</dcterms:modified>
  <cp:revision>6</cp:revision>
  <dc:subject/>
  <dc:title>РОССИЙСКАЯ  ФЕДЕРАЦИЯ</dc:title>
</cp:coreProperties>
</file>