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</w:t>
        <w:tab/>
        <w:tab/>
        <w:tab/>
        <w:t xml:space="preserve">             Приложение 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Новос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2 декабря 2024г. № 52-388-73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аботы Новоселовского районного Совета депутатов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ессии Новоселовского районного Совета депутатов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243"/>
        <w:gridCol w:w="1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опро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итогах оперативно-служебной деятельности  ОП МО МВД России «Балахтинский» за 2024 го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П МО МВД России «Балахтинск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чет о деятельности контрольно-счетной палаты Новоселовского района за 2024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Новоселовского района о результатах своей деятельности и деятельности администрации района за 2024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 Н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решение Новоселовского районного Совета депутатов «О районном бюджете на 2025 год и плановый период 2026-2027 годов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одготовке мероприятий по пожарной безопасности и профилактике пожаров в пожароопасный период на территории Новоселовского района в 2025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хов Д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исполнении районного бюджета за 2025 го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тогах отопительного сезона 2024-2025 годов и мероприятиях, направленных на подготовку объектов жилищно-коммунального хозяйства к отопительному сезону 2025-2026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шкин Е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комиссии по делам несовершеннолетних и защите их прав администрации Новоселовского района в 2024 году, как координирующего органа системы профилактики безнадзорности и правонарушений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ехт Е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й оздоровительной кампании и трудоустройства детей и подростков в 2025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 Ю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одготовки образовательных учреждений к новому 2025-2026 учебному году, результаты ЕГЭ в 2025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борочной кампании на территории Новоселовск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М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Новоселовского районного Совета депутатов «О районном бюджете на 2025 год и плановый период 2026-2027 годов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становлении значений коэффициентов на 2026 год, учитывающих вид разрешенного использования земельного участка (К1), категорию арендатора (К2) и (К3), применяемых при определении размера арендной платы за использование земельных участков, государственная собственность на которые не разграничена, и земель, находящихся в муниципальной собствен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рко Н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прогнозного плана (программы) приватизации муниципального имущества Новоселовского района на 2026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ерко Н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зультатах осуществления контроля за сохранностью и использованием по назначению муниципального имущества за 2025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ерко Н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нятии полномочий по осуществлению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айонном бюджете на 2026 год и плановый период 2027-2028 г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Новоселовского районного Совета депутатов от 21.12.2012 № 30-172р «Об установлении размера ежемесячной платы за содержание ребенка в муниципальных бюджетных образовательных учреждениях Новоселовского район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ае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б исполнении плана работы Новоселовского районного Совета депутатов за 2025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Новоселовского районного Совета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я плана работы Новоселовского районного Совета депутатов на 2026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селовского районного Совета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графика приема граждан депутатами Новоселовского районного Совета депутатов на 2026 го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селовского районного Совета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Организационные мероприят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2395"/>
        <w:gridCol w:w="180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е совещание по вопросам законности нормативных правовых актов муниципального образования, их соответствия краевому и федеральному законодательству и их системат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нченко П.А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коррупционная экспертиза правовых а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Акунченко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федерального и краевого законодательства (при выявлении пробелов в муниципальном нормотворчестве – рассмотрение вопроса о принятии правовых актов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нченко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– июн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визия нормативных правовых актов за 2024 год на предмет соответствия их действующему законодательств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нченко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– дека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мероприятиях, посвященных государственным праздникам и юбилейным дата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, депутаты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стоянных комиссий Новоселовского районного Совета депут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, председатели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нормативных правовых актов в соответствии с законодательств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и дополнений в действующие нормативные правовые акты в целях приведения их в соответствие законодательств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евальд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оневальд А.В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обраще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консультативной и практической помощи депутатам сельских Сов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евальд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обращений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Экспертиза нормативно-правовых актов и их проект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562"/>
        <w:gridCol w:w="2293"/>
        <w:gridCol w:w="147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экспертиза проектов решений и решений Новоселовского районного Со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евальд А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коррупционная экспертиза проектов решений и решений районного Совета депута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евальд А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 и сроки рассмотрения, предусмотренные планом сессий Новоселовского районного Совета депутатов, могут изменяться (дополняться) в зависимости от значимости, срочности и актуальности. Для решения срочных вопросов могут проводиться внеочередные и чрезвычайные сессии, в порядке предусмотренным Уставом Новоселовского района, Регламентом Новоселовского районного Совета депутатов, утвержденным решением Новоселовского районного Совета депутатов от 16.12.2016 № 22-116-88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8:00Z</dcterms:created>
  <dc:creator>puma</dc:creator>
  <dc:description/>
  <cp:keywords/>
  <dc:language>en-US</dc:language>
  <cp:lastModifiedBy>URIST</cp:lastModifiedBy>
  <cp:lastPrinted>2024-12-04T10:39:00Z</cp:lastPrinted>
  <dcterms:modified xsi:type="dcterms:W3CDTF">2024-12-13T07:38:00Z</dcterms:modified>
  <cp:revision>25</cp:revision>
  <dc:subject/>
  <dc:title>РОССИЙСКАЯ  ФЕДЕРАЦИЯ</dc:title>
</cp:coreProperties>
</file>