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ный орган Новоселовского района – Новоселовский районный Совет депутатов шестого созыва приступил к работе в сентябре 2020 года в количестве 22 депутатов. В 2023 году из состава депутатского корпуса по собственному желанию выбыли Кох А.А. и Шадрина О.С. вместо них зарегистрированы депутаты Непомнящий А.В. и Новикова Е.Л.</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з 22 депутатов 16 являются членами партии Единая Россия, 3</w:t>
      </w:r>
      <w:r>
        <w:rPr>
          <w:rFonts w:cs="Times New Roman" w:ascii="Times New Roman" w:hAnsi="Times New Roman"/>
          <w:b/>
          <w:sz w:val="26"/>
          <w:szCs w:val="26"/>
        </w:rPr>
        <w:t xml:space="preserve"> – </w:t>
      </w:r>
      <w:r>
        <w:rPr>
          <w:rFonts w:cs="Times New Roman" w:ascii="Times New Roman" w:hAnsi="Times New Roman"/>
          <w:sz w:val="26"/>
          <w:szCs w:val="26"/>
        </w:rPr>
        <w:t>членами партии «КПРФ», 2 – членами партии «ЛДПР», 1 – членом партии «Справедливая Рос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депутаты, кроме председателя, осуществляли свои полномочия без отрыва от своего основного места работы на общественных начал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2023 года Новоселовским районным Советом депутатов было проведено 10 заседаний сессий и принято 97 решений, из них нормативно-правового характера – 47. Заседания Совета депутатов носят открытый характер. Каждый гражданин имеет право на них присутств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принятые решения были разработаны в соответствии с федеральным и региональным законодательством. Все нормативно-правовые акты прошли правовую экспертизу в прокуратуре Новоселовского района. Среди принятых в 2023 году решений районного Совета депутатов одними из наиболее значимых являл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несение изменений в Устав Новоселовского района Краснояр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тверждение районного бюджета на 2024 год и плановый период 2025 – 2026 год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несение изменений в бюджет Новоселовского района на 2023 год и плановый период 2024-2025 годов;  отчет Главы Новосел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ведение до сведения населения района нормативно-правовых актов, принимаемых на сессиях районного Совета депутатов, осуществляется путем опубликования в периодическом печатном издании «Официальный вестник Новоселовского района» и размещения на официальном сайте администрации Новоселовского района в разделе «Представительный орган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годно в конце года утверждается План работы Новоселовского районного Совета депутатов на следующий год. В декабре месяце был утвержден план работы на 2024 год. В течение календарного года вопросы и сроки рассмотрения, предусмотренные планом, могут изменяться и дополняться в зависимости от значимости, срочности и актуальности. Контроль за исполнением плана возлагается на председателя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ссия является основной формой работы районного Совета депутатов. Участие в работе сессий – основная обязанность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В Новоселовском районном Совете депутатов действуют три постоянных коми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финансам, налоговой политике, малому и среднему предпринимательству (председатель Е.Л. Владимир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социальной политике и развитию местного самоуправления (председатель В.В. Варакс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аграрной политике, землепользованию, природным ресурсам, транспорту, жилищно-коммунальному комплексу, энергетике, почтовой и телефонной связи (председатель М.В. Шишк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оме участия депутатов в заседаниях сессий, также они принимают участие в заседаниях постоянных комиссий.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3 году проведено 14 заседаний постоянных комиссий Новоселовского районного Совета депутатов. В 2023 году председатель Новоселовского районного Совета депутатов принимал участие во всех значимых для Новоселовского района совещаниях и торжественных, спортивных мероприятиях. Депутаты районного Совета депутатов также принимали участие в праздничных, спортивных и других значимых мероприятиях района, а также в субботниках, проводимых на территориях посе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аздничных и торжественных мероприятиях, проведенных в районе, по ходатайствам руководителей учреждений и организаций Новоселовского района, Почетными грамотами районного Совета депутатов были награждены 16 человек, Благодарственными письмами – 58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3 году депутаты проводили личные приемы граждан, в соответствии с утвержденным графиком. Председатель Новоселовского районного Совета депутатов личный прием граждан проводил еженедельно. В основном граждане обращаются посредством телефонной связи и при личных встречах. В 2023  году в Новоселовский районный Совет депутатов поступило 11 письменных обращ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ы Новоселовского районного Совета депутатов принимали активное участие в акциях, проводимых в рай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ами районного Совета депутатов Рубцовым С.Д., Плясуновым А.П., Владимировой Е.Л., являющимися руководителями предприятий, оказывалась спонсорская помощь на различные мероприятия, проводимые в рай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Новоселовского районного Совета депутатов выстроена в рамках взаимодействия с Главой Новоселовского района с администрацией района, Главами сельских поселений, руководителями организаций и учреждений района и населением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араксин Владимир Викторови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лагаю вашему вниманию отчет о моей работе в качестве депутата Новоселовского районного Совета депутатов по одномандатному избирательному округу № 10 за 2023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своего округа представляю интересы жителей с. Новоселово (улиц Ленина, Гагарина, Юшко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к депутат, являюсь председателем постоянной комиссии Новоселовского районного Совета депутатов по социальной политике и развитию местного самоуправления. За период с 01.01.2023 по 15.12.2023 было проведено 4 заседания комиссии. На комиссию возложен контроль за исполнением 21 правового а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исьменных обращений на мое имя не поступал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аю вести личный прием граждан ежемесячно, согласно графику приема. На личный прием ко мне обратились 4 гражданина. Вопросы решены сразу на месте положитель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вляюсь членом нескольких комиссий, созданных администрацией Новосел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к депутат районного Совета принимаю участие в акциях и мероприятиях, проводимых в районе, а также субботниках, проводимых администрацией Новоселовского сель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л участие в девяти из десяти заседаний сессий Новоселовского районного Совета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асиловская Тамара Петровна:</w:t>
      </w:r>
    </w:p>
    <w:p>
      <w:pPr>
        <w:pStyle w:val="Normal"/>
        <w:spacing w:lineRule="auto" w:line="240" w:before="0" w:after="0"/>
        <w:ind w:firstLine="708"/>
        <w:jc w:val="both"/>
        <w:rPr/>
      </w:pPr>
      <w:r>
        <w:rPr>
          <w:rFonts w:cs="Times New Roman" w:ascii="Times New Roman" w:hAnsi="Times New Roman"/>
          <w:sz w:val="26"/>
          <w:szCs w:val="26"/>
        </w:rPr>
        <w:t>За период 2023 года мною, как депутатом Новоселовского районного Совета депутатов, была проведена следующая работа:</w:t>
      </w:r>
      <w:r>
        <w:rPr>
          <w:rFonts w:cs="Times New Roman" w:ascii="Times New Roman" w:hAnsi="Times New Roman"/>
          <w:i/>
          <w:color w:val="FF6600"/>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имала участие в шести заседаниях сессий Новоселовского районного Совета депутатов, в заседании постоянной комиссии по социальной политике и развитию местного самоуправления в благотворительных акциях, проводимых в Новоселовском районе;</w:t>
      </w:r>
    </w:p>
    <w:p>
      <w:pPr>
        <w:pStyle w:val="Normal"/>
        <w:spacing w:lineRule="auto" w:line="240" w:before="0" w:after="0"/>
        <w:ind w:firstLine="709"/>
        <w:jc w:val="both"/>
        <w:rPr/>
      </w:pPr>
      <w:r>
        <w:rPr>
          <w:rFonts w:cs="Times New Roman" w:ascii="Times New Roman" w:hAnsi="Times New Roman"/>
          <w:sz w:val="26"/>
          <w:szCs w:val="26"/>
        </w:rPr>
        <w:t>согласно графику приема граждан, утвержденному Новоселовским районным Советом депутатов, прием граждан проводила каждый третий понедельник месяца по адресу п. Дивный, д. 4А (ни один гражданин не обратился);</w:t>
      </w:r>
    </w:p>
    <w:p>
      <w:pPr>
        <w:pStyle w:val="Normal"/>
        <w:spacing w:lineRule="auto" w:line="240" w:before="0" w:after="0"/>
        <w:jc w:val="both"/>
        <w:rPr/>
      </w:pPr>
      <w:r>
        <w:rPr>
          <w:rFonts w:cs="Times New Roman" w:ascii="Times New Roman" w:hAnsi="Times New Roman"/>
          <w:sz w:val="26"/>
          <w:szCs w:val="26"/>
        </w:rPr>
        <w:tab/>
        <w:t>вопросы, поступившие от граждан в телефонном режиме и при личных встречах вне графика приема граждан, решались в оперативном порядке совместно с главой (Летников В.Н.) и специалистами администрации Чулымского сельсовета, председателем, депутатом Новоселовского районного Совета депутатов по Чулымской территории Толстиковой Л.Ю. и старостой поселка (Карабань 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исьменных обращений от граждан не поступало.</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ладимирова Евгения Львовна:</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Я, Владимирова Евгения Львовна, избираюсь в состав Новоселовского районного Совета депутата впервые. За период 2023 года, как депутатом Новоселовского районного Совета депутатов, по мере возможности, велась работа по защите интересов  жителей Новоселовского района. За год прошло 10 сессий Новоселовского районного Совета депутатов, я участвовала в работе 8 сессий. В Совете депутатов я возглавляю постоянную комиссию по финансам, налоговой политике, малому и среднему предпринимательству (проведено 8 заседаний комиссии). Также являюсь членом постоянной комиссии по социальной политике и развитию местного самоуправления (участвовала в 3-х заседаниях постоянной комисс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работе комиссии самым важным направлением является работа по принятию и корректировке бюджета Новоселовского района. При рассмотрении данных вопросов и других вопросов, вынесенных на повестку дня, я стараюсь всесторонне проанализировать и  рассмотреть каждый вопрос и оценить его влияние на экономику и качество жизни жителей Новоселовского рай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итогам рассмотрения вопросов депутатами за 2023 год, у комиссии  закреплено на  контроле исполнение по 36 вопроса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 как депутат, и как активный участник общественной жизни Новоселовского района участвую в общественной жизни Новоселовского района. Например, я являюсь членом комиссии по родительскому контролю качества питания школьников, участвую в независимой оценке качества образования. Данная работа позволяет мне получить более ясные представления  о специфике, трудностях и особенностях образовательного процесса. Также в 2023 году я входила в состав комиссий по отбору кандидатов на конкурс «Ученик года» и кандидатов для участия в Губернаторской елке. Работа последней комиссии вызвала очень много вопросов со стороны населения. Мне поступил устный запрос от инициативной группы родителей. Рассмотрение данного вопроса находится у меня на контроле и идет в настоящее время, и, по моему мнению, которое совпадает с мнением многих жителей Новоселовского района, положение о выборе кандидатов для участия в Губернаторской елке нуждается в доработке и измене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в настоящее время у меня на контроле имеется устное обращение избирателя, касающееся положения, регламентирующего  порядок организации торговли алкогольной продукции на территории Новоселовского района. Данное положение принято в 2013 году, и, по мнению избирателей, нуждается в оценке корректности, точности определений и понятий. Работа в данном направлении ведется мною совместно со специалистами  Администрации Новосел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же, вне графика приема граждан, поступали устные обращения от граждан Новоселовского района с вопросами, которые решались в оперативном порядке в сотрудничестве с предприятием дорожной отрасли и Администрацией Новоселовского района. Обращения граждан касались, в основном, состояния дорог и прилегающих территорий, свалок и мест размещения твердых бытовых отходов, а также очистке дорог и тротуаров от снег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ною поддерживались все проекты и решения Совета депутатов, которые, по моему мнению, были направлены на улучшение качества жизни, жителей Новоселовского района. В частности, в течении 2023 года проведено благоустройство парка Романтиков в с. Новоселово. Обустройство этого парка позволило сделать более комфортной для проживания зону с. Новоселово, где проживают мои избиратели, а также добавить место прогулок и отдыха жителям и гостям Новосел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ичный прием граждан ведется мною по первым понедельникам каждого месяца, с 8 до 10 час. По адресу с. Новоселово ул. Калинина д. 6 пом. 6. Но, на личный прием в 2023 году никто не приходил, все вопросы поступают и решаются в оперативном порядке и в телефонном режиме.</w:t>
      </w:r>
    </w:p>
    <w:p>
      <w:pPr>
        <w:pStyle w:val="TextBody"/>
        <w:shd w:fill="auto" w:val="clear"/>
        <w:spacing w:lineRule="auto" w:line="240" w:before="0" w:after="0"/>
        <w:rPr>
          <w:rStyle w:val="Style15"/>
          <w:b/>
          <w:b/>
          <w:color w:val="000000"/>
          <w:sz w:val="26"/>
          <w:szCs w:val="26"/>
          <w:lang w:val="ru-RU"/>
        </w:rPr>
      </w:pPr>
      <w:r>
        <w:rPr>
          <w:rFonts w:cs="Times New Roman"/>
          <w:sz w:val="26"/>
          <w:szCs w:val="26"/>
          <w:lang w:val="ru-RU"/>
        </w:rPr>
      </w:r>
    </w:p>
    <w:p>
      <w:pPr>
        <w:pStyle w:val="TextBody"/>
        <w:shd w:fill="auto" w:val="clear"/>
        <w:spacing w:lineRule="auto" w:line="240" w:before="0" w:after="0"/>
        <w:rPr>
          <w:rStyle w:val="Style15"/>
          <w:b/>
          <w:b/>
          <w:color w:val="000000"/>
          <w:sz w:val="26"/>
          <w:szCs w:val="26"/>
          <w:lang w:val="ru-RU"/>
        </w:rPr>
      </w:pPr>
      <w:r>
        <w:rPr>
          <w:rStyle w:val="Style15"/>
          <w:b/>
          <w:color w:val="000000"/>
          <w:sz w:val="26"/>
          <w:szCs w:val="26"/>
        </w:rPr>
        <w:t>Газенкампф Андрей Карлович:</w:t>
      </w:r>
    </w:p>
    <w:p>
      <w:pPr>
        <w:pStyle w:val="TextBody"/>
        <w:shd w:fill="auto" w:val="clear"/>
        <w:spacing w:lineRule="auto" w:line="240" w:before="0" w:after="0"/>
        <w:jc w:val="both"/>
        <w:rPr>
          <w:sz w:val="26"/>
          <w:szCs w:val="26"/>
        </w:rPr>
      </w:pPr>
      <w:r>
        <w:rPr>
          <w:rStyle w:val="BodyTextChar1"/>
          <w:color w:val="000000"/>
          <w:szCs w:val="26"/>
        </w:rPr>
        <w:tab/>
        <w:t>Моя работа предполагает несколько направлений, каждому из которых я старался уделять максимальное внимание:</w:t>
      </w:r>
    </w:p>
    <w:p>
      <w:pPr>
        <w:pStyle w:val="TextBody"/>
        <w:shd w:fill="auto" w:val="clear"/>
        <w:tabs>
          <w:tab w:val="clear" w:pos="708"/>
          <w:tab w:val="left" w:pos="258" w:leader="none"/>
        </w:tabs>
        <w:spacing w:lineRule="auto" w:line="240" w:before="0" w:after="0"/>
        <w:jc w:val="both"/>
        <w:rPr>
          <w:sz w:val="26"/>
          <w:szCs w:val="26"/>
          <w:lang w:val="ru-RU"/>
        </w:rPr>
      </w:pPr>
      <w:r>
        <w:rPr>
          <w:rStyle w:val="BodyTextChar1"/>
          <w:color w:val="000000"/>
          <w:szCs w:val="26"/>
          <w:lang w:val="ru-RU"/>
        </w:rPr>
        <w:tab/>
        <w:t xml:space="preserve">1) </w:t>
      </w:r>
      <w:r>
        <w:rPr>
          <w:rStyle w:val="BodyTextChar1"/>
          <w:color w:val="000000"/>
          <w:szCs w:val="26"/>
        </w:rPr>
        <w:t xml:space="preserve"> участие в заседаниях Совета депутатов;</w:t>
      </w:r>
    </w:p>
    <w:p>
      <w:pPr>
        <w:pStyle w:val="TextBody"/>
        <w:shd w:fill="auto" w:val="clear"/>
        <w:tabs>
          <w:tab w:val="clear" w:pos="708"/>
          <w:tab w:val="left" w:pos="258" w:leader="none"/>
        </w:tabs>
        <w:spacing w:lineRule="auto" w:line="240" w:before="0" w:after="0"/>
        <w:jc w:val="both"/>
        <w:rPr>
          <w:sz w:val="26"/>
          <w:szCs w:val="26"/>
          <w:lang w:val="ru-RU"/>
        </w:rPr>
      </w:pPr>
      <w:r>
        <w:rPr>
          <w:sz w:val="26"/>
          <w:szCs w:val="26"/>
          <w:lang w:val="ru-RU"/>
        </w:rPr>
        <w:tab/>
        <w:t xml:space="preserve">2) </w:t>
      </w:r>
      <w:r>
        <w:rPr>
          <w:rStyle w:val="BodyTextChar1"/>
          <w:color w:val="000000"/>
          <w:szCs w:val="26"/>
        </w:rPr>
        <w:t>участие в подготовке вопросов для рассмотрения на заседаниях сессий Совета депутатов;</w:t>
      </w:r>
    </w:p>
    <w:p>
      <w:pPr>
        <w:pStyle w:val="TextBody"/>
        <w:shd w:fill="auto" w:val="clear"/>
        <w:tabs>
          <w:tab w:val="clear" w:pos="708"/>
          <w:tab w:val="left" w:pos="258" w:leader="none"/>
        </w:tabs>
        <w:spacing w:lineRule="auto" w:line="240" w:before="0" w:after="0"/>
        <w:jc w:val="both"/>
        <w:rPr>
          <w:sz w:val="26"/>
          <w:szCs w:val="26"/>
          <w:lang w:val="ru-RU"/>
        </w:rPr>
      </w:pPr>
      <w:r>
        <w:rPr>
          <w:sz w:val="26"/>
          <w:szCs w:val="26"/>
          <w:lang w:val="ru-RU"/>
        </w:rPr>
        <w:tab/>
        <w:t xml:space="preserve">3) </w:t>
      </w:r>
      <w:r>
        <w:rPr>
          <w:rStyle w:val="BodyTextChar1"/>
          <w:color w:val="000000"/>
          <w:szCs w:val="26"/>
        </w:rPr>
        <w:t>проведение личных приемов граждан;</w:t>
      </w:r>
    </w:p>
    <w:p>
      <w:pPr>
        <w:pStyle w:val="TextBody"/>
        <w:shd w:fill="auto" w:val="clear"/>
        <w:tabs>
          <w:tab w:val="clear" w:pos="708"/>
          <w:tab w:val="left" w:pos="258" w:leader="none"/>
        </w:tabs>
        <w:spacing w:lineRule="auto" w:line="240" w:before="0" w:after="0"/>
        <w:jc w:val="both"/>
        <w:rPr>
          <w:rStyle w:val="BodyTextChar1"/>
          <w:szCs w:val="26"/>
          <w:lang w:val="ru-RU"/>
        </w:rPr>
      </w:pPr>
      <w:r>
        <w:rPr>
          <w:sz w:val="26"/>
          <w:szCs w:val="26"/>
          <w:lang w:val="ru-RU"/>
        </w:rPr>
        <w:tab/>
        <w:t xml:space="preserve">4) </w:t>
      </w:r>
      <w:r>
        <w:rPr>
          <w:rStyle w:val="BodyTextChar1"/>
          <w:color w:val="000000"/>
          <w:szCs w:val="26"/>
        </w:rPr>
        <w:t>участие в работе постоянной комиссии по аграрной политике, землепользованию, природным ресурсам, транспорту, жкх, энергетике, почтовой и телефонной связи;</w:t>
      </w:r>
    </w:p>
    <w:p>
      <w:pPr>
        <w:pStyle w:val="TextBody"/>
        <w:shd w:fill="auto" w:val="clear"/>
        <w:tabs>
          <w:tab w:val="clear" w:pos="708"/>
          <w:tab w:val="left" w:pos="258" w:leader="none"/>
        </w:tabs>
        <w:spacing w:lineRule="auto" w:line="240" w:before="0" w:after="0"/>
        <w:jc w:val="both"/>
        <w:rPr>
          <w:rStyle w:val="BodyTextChar1"/>
          <w:szCs w:val="26"/>
        </w:rPr>
      </w:pPr>
      <w:r>
        <w:rPr>
          <w:rStyle w:val="BodyTextChar1"/>
          <w:szCs w:val="26"/>
          <w:lang w:val="ru-RU"/>
        </w:rPr>
        <w:tab/>
        <w:t xml:space="preserve">5) </w:t>
      </w:r>
      <w:r>
        <w:rPr>
          <w:rStyle w:val="BodyTextChar1"/>
          <w:color w:val="000000"/>
          <w:szCs w:val="26"/>
        </w:rPr>
        <w:t>иные формы депутатской деятельности.</w:t>
      </w:r>
    </w:p>
    <w:p>
      <w:pPr>
        <w:pStyle w:val="TextBody"/>
        <w:shd w:fill="auto" w:val="clear"/>
        <w:tabs>
          <w:tab w:val="clear" w:pos="708"/>
          <w:tab w:val="left" w:pos="258" w:leader="none"/>
        </w:tabs>
        <w:spacing w:lineRule="auto" w:line="240" w:before="0" w:after="0"/>
        <w:jc w:val="both"/>
        <w:rPr>
          <w:sz w:val="26"/>
          <w:szCs w:val="26"/>
        </w:rPr>
      </w:pPr>
      <w:r>
        <w:rPr>
          <w:rStyle w:val="BodyTextChar1"/>
          <w:color w:val="000000"/>
          <w:szCs w:val="26"/>
        </w:rPr>
        <w:tab/>
        <w:tab/>
        <w:t xml:space="preserve">За период с 01.01.2023 по 31.12.2023 принял участие в 9 из 10 заседаний сессий Новоселовского районного Совета депутатов; участвовал в работе постоянной комиссии по аграрной политике, землепользованию, природным ресурсам, транспорту, жкх, энергетике, почтовой и телефонной связи; проводил личный прием граждан в соответствии с утвержденным графиком приема граждан; принимал личное участие в акции </w:t>
      </w:r>
      <w:r>
        <w:rPr>
          <w:rStyle w:val="BodyTextChar1"/>
          <w:color w:val="000000"/>
          <w:szCs w:val="26"/>
          <w:lang w:val="ru-RU"/>
        </w:rPr>
        <w:t>«</w:t>
      </w:r>
      <w:r>
        <w:rPr>
          <w:rStyle w:val="BodyTextChar1"/>
          <w:color w:val="000000"/>
          <w:szCs w:val="26"/>
        </w:rPr>
        <w:t>Елка желаний</w:t>
      </w:r>
      <w:r>
        <w:rPr>
          <w:rStyle w:val="BodyTextChar1"/>
          <w:color w:val="000000"/>
          <w:szCs w:val="26"/>
          <w:lang w:val="ru-RU"/>
        </w:rPr>
        <w:t>»</w:t>
      </w:r>
      <w:r>
        <w:rPr>
          <w:rStyle w:val="BodyTextChar1"/>
          <w:color w:val="000000"/>
          <w:szCs w:val="26"/>
        </w:rPr>
        <w:t xml:space="preserve">, а также в акции </w:t>
      </w:r>
      <w:r>
        <w:rPr>
          <w:rStyle w:val="BodyTextChar1"/>
          <w:color w:val="000000"/>
          <w:szCs w:val="26"/>
          <w:lang w:val="ru-RU"/>
        </w:rPr>
        <w:t>«</w:t>
      </w:r>
      <w:r>
        <w:rPr>
          <w:rStyle w:val="BodyTextChar1"/>
          <w:color w:val="000000"/>
          <w:szCs w:val="26"/>
        </w:rPr>
        <w:t>Тепло из дома</w:t>
      </w:r>
      <w:r>
        <w:rPr>
          <w:rStyle w:val="BodyTextChar1"/>
          <w:color w:val="000000"/>
          <w:szCs w:val="26"/>
          <w:lang w:val="ru-RU"/>
        </w:rPr>
        <w:t>»</w:t>
      </w:r>
      <w:r>
        <w:rPr>
          <w:rStyle w:val="BodyTextChar1"/>
          <w:color w:val="000000"/>
          <w:szCs w:val="26"/>
        </w:rPr>
        <w:t xml:space="preserve"> для мобилизованных СВО; принимал непосредственное участие в запуске водоочистного комплекса в п. Толстый Мыс по программе «Чистая вода».</w:t>
      </w:r>
    </w:p>
    <w:p>
      <w:pPr>
        <w:pStyle w:val="TextBody"/>
        <w:shd w:fill="auto" w:val="clear"/>
        <w:tabs>
          <w:tab w:val="clear" w:pos="708"/>
          <w:tab w:val="left" w:pos="258" w:leader="none"/>
        </w:tabs>
        <w:spacing w:lineRule="auto" w:line="240" w:before="0" w:after="0"/>
        <w:jc w:val="both"/>
        <w:rPr>
          <w:sz w:val="26"/>
          <w:szCs w:val="26"/>
        </w:rPr>
      </w:pPr>
      <w:r>
        <w:rPr>
          <w:sz w:val="26"/>
          <w:szCs w:val="26"/>
        </w:rPr>
        <w:tab/>
        <w:tab/>
      </w:r>
      <w:r>
        <w:rPr>
          <w:rStyle w:val="BodyTextChar1"/>
          <w:color w:val="000000"/>
          <w:szCs w:val="26"/>
        </w:rPr>
        <w:t>За отчетный период, в телефонном режиме вне дней личного приема граждан, обращались десять граждан, проживающих на территории Толстомысенского сельсовета с проблемами, касающимися сферы ЖКХ и благоустройства поселений Толстомысенского сельсовета. Все вопросы решались оперативно в рабоче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рбунов Олег Владимирови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3 году осуществлялся приём граждан согласно графику приема граждан по вторым и четвёртым средам каждого месяца (приём проводился по адресу: п. Анаш, ул. Октябрьская, д.4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 проблемными вопросами жители сельсовета обращались вне дней приема в телефонном режиме и при личных встречах:</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 об урегулировании расписания работы паромной переправы и месте ожидания пассажиров до отправления паромов и катера на воздушной подушке;</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2) о состоянии б\у телефонных линий;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3) о нарушении проведения капитального ремонта теплотрассы п. Анаш (обломки бетонных перекрытий старой теплотрассы с арматурой были использованы совместно с землёй для засыпания новой теплотрассы и находились на поверхности в некоторых местах проведения работ);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4) о состоянии зимних тропинок для пешеходов в п. Анаш;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5) об организации вывоза мусора.</w:t>
      </w:r>
    </w:p>
    <w:p>
      <w:pPr>
        <w:pStyle w:val="ListParagraph"/>
        <w:spacing w:lineRule="auto" w:line="240" w:before="0" w:after="0"/>
        <w:ind w:left="0" w:firstLine="11"/>
        <w:contextualSpacing/>
        <w:jc w:val="both"/>
        <w:rPr>
          <w:rFonts w:ascii="Times New Roman" w:hAnsi="Times New Roman" w:cs="Times New Roman"/>
          <w:sz w:val="26"/>
          <w:szCs w:val="26"/>
        </w:rPr>
      </w:pPr>
      <w:r>
        <w:rPr>
          <w:rFonts w:cs="Times New Roman" w:ascii="Times New Roman" w:hAnsi="Times New Roman"/>
          <w:sz w:val="26"/>
          <w:szCs w:val="26"/>
        </w:rPr>
        <w:tab/>
        <w:t xml:space="preserve">Вопросы местного значения рассматривались и решались в рабочем порядке совместно с Новоселовским районным Советом депутатов, администрацией Новоселовского района и администрацией Анашенского сельсовета.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ринял участие в реализации трудового плана работы отряда Главы (загорожено более 200 метров забора зоны спорта и отдыха в п. Анаш).</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ринял участие в реализации проекта ППМИ Анашенского сельсовет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Принимал участие в акциях, проводимых на территории Новоселовского района: «Помоги пойти учится» и др.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ринимал участие в работе комиссии по социальной политике и развитию местного самоуправлени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Принимал участие в работе сессий районного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rPr>
          <w:b/>
          <w:b/>
          <w:color w:val="000000"/>
          <w:sz w:val="26"/>
          <w:szCs w:val="26"/>
          <w:lang w:val="ru-RU"/>
        </w:rPr>
      </w:pPr>
      <w:r>
        <w:rPr>
          <w:b/>
          <w:color w:val="000000"/>
          <w:sz w:val="26"/>
          <w:szCs w:val="26"/>
        </w:rPr>
        <w:t>Дариенко Любовь Владимировн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епутатом Новоселовского районного Совета депутатов была избрана впервые. В течение 2023 года участвовала в работе девяти заседаний очередных сессий. Принимала участие в работе двух постоянных комиссий Новоселовского районного Совета депутатов:</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финансам, налоговой политике, малому и среднему предпринимательству (участвовала в семи заседаниях);</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циальной политике и развитию местного самоуправления (участвовала в четырех заседаниях).</w:t>
      </w:r>
    </w:p>
    <w:p>
      <w:pPr>
        <w:pStyle w:val="Normal"/>
        <w:spacing w:lineRule="auto" w:line="240" w:before="0" w:after="0"/>
        <w:jc w:val="both"/>
        <w:rPr>
          <w:rFonts w:ascii="Times New Roman" w:hAnsi="Times New Roman" w:cs="Times New Roman"/>
          <w:i/>
          <w:i/>
          <w:color w:val="FF0000"/>
          <w:sz w:val="26"/>
          <w:szCs w:val="26"/>
        </w:rPr>
      </w:pPr>
      <w:r>
        <w:rPr>
          <w:rFonts w:cs="Times New Roman" w:ascii="Times New Roman" w:hAnsi="Times New Roman"/>
          <w:sz w:val="26"/>
          <w:szCs w:val="26"/>
        </w:rPr>
        <w:tab/>
        <w:t>Проводила личный прием, в соответствии с утвержденным графиком приема граждан.</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За отчетный период на мое имя поступило три письменных обращени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ринимала участие во всех благотворительных акциях, проводимых в Новоселовском районе.</w:t>
      </w:r>
    </w:p>
    <w:p>
      <w:pPr>
        <w:pStyle w:val="TextBody"/>
        <w:shd w:fill="auto" w:val="clear"/>
        <w:spacing w:lineRule="auto" w:line="240" w:before="0" w:after="0"/>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убко Игорь Павлович:</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Я, Дубко Игорь Павлович, избран в состав Новоселовского районного Совета депутата впервые. </w:t>
      </w:r>
    </w:p>
    <w:p>
      <w:pPr>
        <w:pStyle w:val="Normal"/>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л участие в восьми заседаниях сессий Новоселовского районного Совета депутатов, двух заседаниях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 личный прием граждан в соответствии с графиком приема (за указанный период на личный прием не обратилось ни одного граждан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убовский Михаил Михайлови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Являясь депутатом Новоселовского районного Совета депутатов, 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нимал участие в восьми из десяти заседаний сессий Новоселовского районного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нимал участие в двух заседаниях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 личный прием граждан в соответствии с графиком приема (за указанный период на личный прием не обратилось ни одного граждан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аствовал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тхеева Наталья Никола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качестве депутата Новоселовского районного Совета депутатов шестого созыва по общетерриториальному избирательному округу зарегистрирована 22 сентября 2020 года избирательной комиссией муниципального образования Новоселовский район. Являюсь членом фракции «Единая Россия» в Новоселовском районном Совете депутатов.</w:t>
      </w:r>
    </w:p>
    <w:p>
      <w:pPr>
        <w:pStyle w:val="Normal"/>
        <w:spacing w:lineRule="auto" w:line="240" w:before="0" w:after="0"/>
        <w:ind w:firstLine="709"/>
        <w:jc w:val="both"/>
        <w:rPr/>
      </w:pPr>
      <w:r>
        <w:rPr>
          <w:rFonts w:cs="Times New Roman" w:ascii="Times New Roman" w:hAnsi="Times New Roman"/>
          <w:sz w:val="26"/>
          <w:szCs w:val="26"/>
        </w:rPr>
        <w:t>За период с 01 января 2023 года по 31 декабря 2023 года мною проделана следующая работа:</w:t>
      </w:r>
    </w:p>
    <w:p>
      <w:pPr>
        <w:pStyle w:val="ListParagraph"/>
        <w:numPr>
          <w:ilvl w:val="0"/>
          <w:numId w:val="1"/>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ла в 10 из 10 заседаний Новоселовского районного Совета депутатов. </w:t>
      </w:r>
    </w:p>
    <w:p>
      <w:pPr>
        <w:pStyle w:val="ListParagraph"/>
        <w:numPr>
          <w:ilvl w:val="0"/>
          <w:numId w:val="1"/>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 составе постоянной комиссии по социальной политике и развитию местного самоуправления приняла участие в работе 4-х заседаний.  </w:t>
      </w:r>
    </w:p>
    <w:p>
      <w:pPr>
        <w:pStyle w:val="Normal"/>
        <w:numPr>
          <w:ilvl w:val="0"/>
          <w:numId w:val="1"/>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гулярной основе осуществляла прием граждан. </w:t>
      </w:r>
    </w:p>
    <w:p>
      <w:pPr>
        <w:pStyle w:val="Normal"/>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приема: каждый вторник с 16.00 до 18.00 часов; место приема: каб. 1-15 здание Администрации Новоселовского района. </w:t>
      </w:r>
    </w:p>
    <w:p>
      <w:pPr>
        <w:pStyle w:val="Normal"/>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2023 году запланировано провести 50 приемов. Все проведены. </w:t>
      </w:r>
    </w:p>
    <w:p>
      <w:pPr>
        <w:pStyle w:val="Normal"/>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ла в декаде </w:t>
      </w:r>
      <w:r>
        <w:rPr>
          <w:rFonts w:cs="Times New Roman" w:ascii="Times New Roman" w:hAnsi="Times New Roman"/>
          <w:color w:val="000000"/>
          <w:sz w:val="26"/>
          <w:szCs w:val="26"/>
          <w:shd w:fill="FFFFFF" w:val="clear"/>
        </w:rPr>
        <w:t>приемов граждан, приуроченной ко дню рождения Всероссийской политической Партии «ЕДИНАЯ РОССИЯ».</w:t>
      </w:r>
    </w:p>
    <w:p>
      <w:pPr>
        <w:pStyle w:val="Normal"/>
        <w:numPr>
          <w:ilvl w:val="0"/>
          <w:numId w:val="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Поступило 1 устное обращение.   Вопрос находится на контроле.    </w:t>
      </w:r>
    </w:p>
    <w:p>
      <w:pPr>
        <w:pStyle w:val="Normal"/>
        <w:numPr>
          <w:ilvl w:val="0"/>
          <w:numId w:val="1"/>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овала в мероприятиях и акциях, которые проходили на территории Новоселовского района в этом году.  </w:t>
      </w:r>
    </w:p>
    <w:p>
      <w:pPr>
        <w:pStyle w:val="Normal"/>
        <w:numPr>
          <w:ilvl w:val="0"/>
          <w:numId w:val="1"/>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 о проделанной работе за год предоставила на встрече с населением Новоселовского района 15 декабря 2023 года в РДК «Юность» с. Новоселов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hd w:fill="auto" w:val="clear"/>
        <w:spacing w:lineRule="auto" w:line="240" w:before="0" w:after="0"/>
        <w:rPr/>
      </w:pPr>
      <w:r>
        <w:rPr>
          <w:rStyle w:val="Style15"/>
          <w:b/>
          <w:color w:val="000000"/>
          <w:sz w:val="26"/>
          <w:szCs w:val="26"/>
        </w:rPr>
        <w:t>Иордан Клавдия Семеновна:</w:t>
      </w:r>
    </w:p>
    <w:p>
      <w:pPr>
        <w:pStyle w:val="Normal"/>
        <w:spacing w:lineRule="auto" w:line="240" w:before="0" w:after="0"/>
        <w:jc w:val="both"/>
        <w:rPr/>
      </w:pPr>
      <w:r>
        <w:rPr>
          <w:rFonts w:cs="Times New Roman" w:ascii="Times New Roman" w:hAnsi="Times New Roman"/>
          <w:sz w:val="26"/>
          <w:szCs w:val="26"/>
        </w:rPr>
        <w:tab/>
        <w:t>Являясь депутатом Новоселовского районного Совета депутатов, вхожу в состав постоянных комиссий Новоселовского районного Совета депутатов:</w:t>
      </w:r>
    </w:p>
    <w:p>
      <w:pPr>
        <w:pStyle w:val="Style16"/>
        <w:jc w:val="both"/>
        <w:rPr>
          <w:sz w:val="26"/>
          <w:szCs w:val="26"/>
        </w:rPr>
      </w:pPr>
      <w:r>
        <w:rPr>
          <w:sz w:val="26"/>
          <w:szCs w:val="26"/>
        </w:rPr>
        <w:tab/>
        <w:t>- по финансам, налоговой политике, малому и среднему предприниматель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 социальной политике и развитию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частвовала в восьми заседаниях сессий Новоселовского районного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нимала участие в шести заседаниях постоянной комиссии по финансам, налоговой политике, малому и среднему предпринимательст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ла участие в двух заседаниях постоянной комиссии по социальной политике и развитию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а личный прием граждан в соответствии с графиком прие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аствовала в благотворительных акциях, проводимых в Новоселовском райо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Иордан Наталья Геннадь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Я, Иордан Наталья Геннадьевна, являюсь депутатом Новоселовского районного Совета депутатов по избирательному округу № 11.</w:t>
      </w:r>
    </w:p>
    <w:p>
      <w:pPr>
        <w:pStyle w:val="Normal"/>
        <w:spacing w:lineRule="auto" w:line="240" w:before="0" w:after="0"/>
        <w:jc w:val="both"/>
        <w:rPr/>
      </w:pPr>
      <w:r>
        <w:rPr>
          <w:rFonts w:cs="Times New Roman" w:ascii="Times New Roman" w:hAnsi="Times New Roman"/>
          <w:sz w:val="26"/>
          <w:szCs w:val="26"/>
        </w:rPr>
        <w:tab/>
        <w:t>За период 2023 года приняла участие в 8 (из 10) сессиях Новоселовского районного Совета депутатов. На сессиях положительно голосовала за решения и проекты, которые направлены на улучшение социально-экономического уровня жителей наше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Являюсь членом постоянной комиссии по социальной политике и развитию местного самоуправления. </w:t>
      </w:r>
    </w:p>
    <w:p>
      <w:pPr>
        <w:pStyle w:val="Normal"/>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первый четверг каждого месяца, с 16 часов до 17 часов, по адресу с. Новоселово, ул. Ленина 9 (здание Администрации Новоселовского района</w:t>
      </w:r>
      <w:r>
        <w:rPr>
          <w:rFonts w:cs="Times New Roman" w:ascii="Times New Roman" w:hAnsi="Times New Roman"/>
          <w:color w:val="FF0000"/>
          <w:sz w:val="26"/>
          <w:szCs w:val="26"/>
        </w:rPr>
        <w:t xml:space="preserve">, актовый </w:t>
      </w:r>
      <w:r>
        <w:rPr>
          <w:rFonts w:cs="Times New Roman" w:ascii="Times New Roman" w:hAnsi="Times New Roman"/>
          <w:sz w:val="26"/>
          <w:szCs w:val="26"/>
        </w:rPr>
        <w:t>зал), проводила прием граждан, но на прием с личными обращениями жители не приходили.</w:t>
      </w:r>
      <w:r>
        <w:rPr>
          <w:rFonts w:cs="Times New Roman" w:ascii="Times New Roman" w:hAnsi="Times New Roman"/>
          <w:color w:val="FF0000"/>
          <w:sz w:val="26"/>
          <w:szCs w:val="26"/>
        </w:rPr>
        <w:t xml:space="preserve"> </w:t>
      </w:r>
      <w:r>
        <w:rPr>
          <w:rFonts w:cs="Times New Roman" w:ascii="Times New Roman" w:hAnsi="Times New Roman"/>
          <w:sz w:val="26"/>
          <w:szCs w:val="26"/>
        </w:rPr>
        <w:t>Жители района при личных встречах, вне дней приема граждан, обращались ко мне за консультациями по личным вопросам, на которые сразу получали ответы. По просьбе жителей с. Новоселово с вопросом о создании пешеходного перехода на ул. Мира, совместно с председателем Новоселовского районного Совета депутатов Толстиковой Л.Ю., обратились к главе администрации Новоселовского сельсовета, и вопрос был решен положительно. Пешеходный переход по ул. Мира сделан.</w:t>
      </w:r>
    </w:p>
    <w:p>
      <w:pPr>
        <w:pStyle w:val="Normal"/>
        <w:spacing w:lineRule="auto" w:line="240" w:before="0" w:after="0"/>
        <w:jc w:val="both"/>
        <w:rPr/>
      </w:pPr>
      <w:r>
        <w:rPr>
          <w:rFonts w:cs="Times New Roman" w:ascii="Times New Roman" w:hAnsi="Times New Roman"/>
          <w:sz w:val="26"/>
          <w:szCs w:val="26"/>
        </w:rPr>
        <w:tab/>
        <w:t>В течение 2003 года принимала участие в акции «Помоги пойти учиться» (сентябрь), в проводимых благотворительных акциях по сбору помощи жителям Донбасса, мобилизованным, принимающим участие в СВО, и сбору новогодних подарков для детей Новоселовского района, чьи родители являются участниками СВО. Участвовала в уборке территории Новоселовского парка «Романтиков» (октябрь). В ноябре 2023 года по приглашению Гражданкой Ассамблеи Красноярского края  была экспертом социально-культурных практик, направленных на воспитание социально ответственной личности в рамках регионального конкурса «Дети дома од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унь Петр Анатольевич:</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Я, Лунь Петр Анатольевич, избран в состав Новоселовского районного Совета депутата впервые. </w:t>
      </w:r>
    </w:p>
    <w:p>
      <w:pPr>
        <w:pStyle w:val="Normal"/>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В качестве члена комиссии 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pPr>
      <w:r>
        <w:rPr>
          <w:rFonts w:cs="Times New Roman" w:ascii="Times New Roman" w:hAnsi="Times New Roman"/>
          <w:color w:val="000000"/>
          <w:sz w:val="26"/>
          <w:szCs w:val="26"/>
        </w:rPr>
        <w:tab/>
        <w:t>П</w:t>
      </w:r>
      <w:r>
        <w:rPr>
          <w:rFonts w:cs="Times New Roman" w:ascii="Times New Roman" w:hAnsi="Times New Roman"/>
          <w:sz w:val="26"/>
          <w:szCs w:val="26"/>
        </w:rPr>
        <w:t>ринимал участие в девяти заседаниях сессий Новоселовского районного Совета депутатов и одном заседании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 личный прием граждан в соответствии с графиком приема (за указанный период на личный прием не обратилось ни одного гражданина). Вопросы поступают при личных встречах вне приемных дней и ответы на них даются по суще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мое имя поступили три письменных обращения от граждан. На все обращения письменные ответы даны в установленный законодательством с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0"/>
        <w:jc w:val="left"/>
        <w:rPr/>
      </w:pPr>
      <w:r>
        <w:rPr>
          <w:rStyle w:val="2"/>
          <w:rFonts w:cs="Times New Roman" w:ascii="Times New Roman" w:hAnsi="Times New Roman"/>
          <w:b/>
          <w:color w:val="000000"/>
          <w:lang w:val="ru-RU"/>
        </w:rPr>
        <w:t>Непомнящий Анатолий Викторович:</w:t>
      </w:r>
    </w:p>
    <w:p>
      <w:pPr>
        <w:pStyle w:val="Normal"/>
        <w:spacing w:lineRule="auto" w:line="240" w:before="0" w:after="0"/>
        <w:jc w:val="both"/>
        <w:rPr/>
      </w:pPr>
      <w:r>
        <w:rPr>
          <w:rFonts w:cs="Times New Roman" w:ascii="Times New Roman" w:hAnsi="Times New Roman"/>
          <w:color w:val="000000"/>
          <w:sz w:val="26"/>
          <w:szCs w:val="26"/>
        </w:rPr>
        <w:tab/>
        <w:t xml:space="preserve">Осуществляю полномочия депутата Новоселовского районного Совета депутатов шестого созыва с 30 мая 2023 года. Был выдвинут по партийному списку избирательным объединением Политическая партия ЛДПР (Либерально-демократическая партия России). Исполняю депутатские полномочия повторно. Ранее являлся депутатом созыва 2010-2015 г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иод с 30 мая 2023 года по 15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инимал участие в работе двух заседаний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членом которой являю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участвовал в шести заседаниях сессий Новоселовского районного Совета депутатов;</w:t>
      </w:r>
    </w:p>
    <w:p>
      <w:pPr>
        <w:pStyle w:val="Normal"/>
        <w:spacing w:lineRule="auto" w:line="240" w:before="0" w:after="0"/>
        <w:jc w:val="both"/>
        <w:rPr/>
      </w:pPr>
      <w:r>
        <w:rPr>
          <w:rFonts w:cs="Times New Roman" w:ascii="Times New Roman" w:hAnsi="Times New Roman"/>
          <w:sz w:val="26"/>
          <w:szCs w:val="26"/>
        </w:rPr>
        <w:tab/>
        <w:t xml:space="preserve">3) проводил личный прием по </w:t>
      </w:r>
      <w:r>
        <w:rPr>
          <w:rFonts w:cs="Times New Roman" w:ascii="Times New Roman" w:hAnsi="Times New Roman"/>
          <w:bCs/>
          <w:color w:val="000000"/>
          <w:sz w:val="26"/>
          <w:szCs w:val="26"/>
        </w:rPr>
        <w:t>первым понедельникам каждого месяца, с 13:00 час. до 14:00 час. по адресу</w:t>
      </w:r>
      <w:r>
        <w:rPr>
          <w:rFonts w:cs="Times New Roman" w:ascii="Times New Roman" w:hAnsi="Times New Roman"/>
          <w:sz w:val="26"/>
          <w:szCs w:val="26"/>
        </w:rPr>
        <w:t xml:space="preserve"> </w:t>
      </w:r>
      <w:r>
        <w:rPr>
          <w:rFonts w:cs="Times New Roman" w:ascii="Times New Roman" w:hAnsi="Times New Roman"/>
          <w:color w:val="000000"/>
          <w:sz w:val="26"/>
          <w:szCs w:val="26"/>
        </w:rPr>
        <w:t>с. Новоселово, ул. Ленина, д. 9, актовый зал администрации района, в</w:t>
      </w:r>
      <w:r>
        <w:rPr>
          <w:rFonts w:cs="Times New Roman" w:ascii="Times New Roman" w:hAnsi="Times New Roman"/>
          <w:sz w:val="26"/>
          <w:szCs w:val="26"/>
        </w:rPr>
        <w:t xml:space="preserve"> соответствии с графиком приема граждан;        за 2023 год на личный прием не обратился ни один граждани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инимал участие в благотворительных акциях, проводимых в Новоселовском районе.</w:t>
      </w:r>
    </w:p>
    <w:p>
      <w:pPr>
        <w:pStyle w:val="21"/>
        <w:shd w:fill="auto" w:val="clear"/>
        <w:spacing w:lineRule="auto" w:line="240" w:before="0" w:after="0"/>
        <w:jc w:val="left"/>
        <w:rPr>
          <w:rStyle w:val="2"/>
          <w:rFonts w:ascii="Times New Roman" w:hAnsi="Times New Roman" w:cs="Times New Roman"/>
          <w:b/>
          <w:b/>
          <w:color w:val="000000"/>
          <w:lang w:val="ru-RU"/>
        </w:rPr>
      </w:pPr>
      <w:r>
        <w:rPr>
          <w:rFonts w:cs="Times New Roman" w:ascii="Times New Roman" w:hAnsi="Times New Roman"/>
          <w:sz w:val="26"/>
          <w:szCs w:val="26"/>
          <w:lang w:val="ru-RU"/>
        </w:rPr>
      </w:r>
    </w:p>
    <w:p>
      <w:pPr>
        <w:pStyle w:val="21"/>
        <w:shd w:fill="auto" w:val="clear"/>
        <w:spacing w:lineRule="auto" w:line="240" w:before="0" w:after="0"/>
        <w:jc w:val="left"/>
        <w:rPr/>
      </w:pPr>
      <w:r>
        <w:rPr>
          <w:rStyle w:val="2"/>
          <w:rFonts w:cs="Times New Roman" w:ascii="Times New Roman" w:hAnsi="Times New Roman"/>
          <w:b/>
          <w:color w:val="000000"/>
          <w:lang w:val="ru-RU"/>
        </w:rPr>
        <w:t>Новикова Елена Леонидовна:</w:t>
      </w:r>
    </w:p>
    <w:p>
      <w:pPr>
        <w:pStyle w:val="Normal"/>
        <w:spacing w:lineRule="auto" w:line="240" w:before="0" w:after="0"/>
        <w:jc w:val="both"/>
        <w:rPr/>
      </w:pPr>
      <w:r>
        <w:rPr>
          <w:rFonts w:cs="Times New Roman" w:ascii="Times New Roman" w:hAnsi="Times New Roman"/>
          <w:sz w:val="26"/>
          <w:szCs w:val="26"/>
        </w:rPr>
        <w:tab/>
        <w:t>Являюсь депутатом Новоселовского районного Совета депутатов с 29 сентября 2023 года, 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исполнения депутатских полномочий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частвовала в заседаниях сессий Новоселовского районного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ла участие в заседании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аствовала в благотворительных акциях, проводимых в Новоселовском районе.</w:t>
      </w:r>
    </w:p>
    <w:p>
      <w:pPr>
        <w:pStyle w:val="21"/>
        <w:shd w:fill="auto" w:val="clear"/>
        <w:spacing w:lineRule="auto" w:line="240" w:before="0" w:after="0"/>
        <w:jc w:val="left"/>
        <w:rPr>
          <w:rStyle w:val="2"/>
          <w:rFonts w:ascii="Times New Roman" w:hAnsi="Times New Roman" w:cs="Times New Roman"/>
          <w:b/>
          <w:b/>
          <w:color w:val="000000"/>
          <w:lang w:val="ru-RU"/>
        </w:rPr>
      </w:pPr>
      <w:r>
        <w:rPr>
          <w:rFonts w:cs="Times New Roman" w:ascii="Times New Roman" w:hAnsi="Times New Roman"/>
          <w:sz w:val="26"/>
          <w:szCs w:val="26"/>
          <w:lang w:val="ru-RU"/>
        </w:rPr>
      </w:r>
    </w:p>
    <w:p>
      <w:pPr>
        <w:pStyle w:val="21"/>
        <w:shd w:fill="auto" w:val="clear"/>
        <w:spacing w:lineRule="auto" w:line="240" w:before="0" w:after="0"/>
        <w:jc w:val="left"/>
        <w:rPr>
          <w:rStyle w:val="2"/>
          <w:rFonts w:ascii="Times New Roman" w:hAnsi="Times New Roman" w:cs="Times New Roman"/>
          <w:b/>
          <w:b/>
          <w:color w:val="000000"/>
          <w:lang w:val="ru-RU"/>
        </w:rPr>
      </w:pPr>
      <w:r>
        <w:rPr>
          <w:rStyle w:val="2"/>
          <w:rFonts w:cs="Times New Roman" w:ascii="Times New Roman" w:hAnsi="Times New Roman"/>
          <w:b/>
          <w:color w:val="000000"/>
        </w:rPr>
        <w:t>Плясунов Александр Павлович:</w:t>
      </w:r>
    </w:p>
    <w:p>
      <w:pPr>
        <w:pStyle w:val="Normal"/>
        <w:spacing w:lineRule="auto" w:line="240" w:before="0" w:after="0"/>
        <w:jc w:val="both"/>
        <w:rPr/>
      </w:pPr>
      <w:r>
        <w:rPr>
          <w:rFonts w:cs="Times New Roman" w:ascii="Times New Roman" w:hAnsi="Times New Roman"/>
          <w:sz w:val="26"/>
          <w:szCs w:val="26"/>
        </w:rPr>
        <w:tab/>
        <w:t>Являясь депутатом Новоселовского районного Совета депутатов, 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частвовал в шести заседаниях сессий Новоселовского районного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частвовал в двух заседаниях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 личный прием граждан в соответствии с графиком прие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аствовал в благотворительных акциях, проводимых в Новоселовском районе.</w:t>
      </w:r>
    </w:p>
    <w:p>
      <w:pPr>
        <w:pStyle w:val="21"/>
        <w:shd w:fill="auto" w:val="clear"/>
        <w:spacing w:lineRule="auto" w:line="240" w:before="0" w:after="0"/>
        <w:jc w:val="left"/>
        <w:rPr>
          <w:rStyle w:val="2"/>
          <w:rFonts w:ascii="Times New Roman" w:hAnsi="Times New Roman" w:cs="Times New Roman"/>
          <w:b/>
          <w:b/>
          <w:color w:val="000000"/>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b/>
          <w:sz w:val="26"/>
          <w:szCs w:val="26"/>
        </w:rPr>
        <w:t>Рубцов Сергей Дмитриеви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Являясь депутатом Новоселовского районного Совета депутатов, 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частвовал в десяти заседаниях сессий Новоселовского районного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нимал участие в двух заседаниях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 личный прием граждан в соответствии с графиком прие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аствовал в благотворительных акциях, проводимых в Новоселовском райо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бцова Галина Степанов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Избрана в состав Новоселовского районного Совета депутата впервые. </w:t>
      </w:r>
    </w:p>
    <w:p>
      <w:pPr>
        <w:pStyle w:val="Normal"/>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мною продел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ла участие в восьми заседаниях сессий Новоселовского районного Совета депутатов, в заседании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а также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азонова Наталья Михайловна:</w:t>
      </w:r>
    </w:p>
    <w:p>
      <w:pPr>
        <w:pStyle w:val="Normal"/>
        <w:spacing w:lineRule="auto" w:line="240" w:before="0" w:after="0"/>
        <w:jc w:val="both"/>
        <w:rPr/>
      </w:pPr>
      <w:r>
        <w:rPr>
          <w:rFonts w:cs="Times New Roman" w:ascii="Times New Roman" w:hAnsi="Times New Roman"/>
          <w:color w:val="000000"/>
          <w:sz w:val="26"/>
          <w:szCs w:val="26"/>
        </w:rPr>
        <w:tab/>
        <w:t xml:space="preserve"> Я, как депутат Новоселовского районного Совета депутатов принимаю участие в работе сессий и постоянной комиссии. </w:t>
      </w:r>
      <w:r>
        <w:rPr>
          <w:rFonts w:cs="Times New Roman" w:ascii="Times New Roman" w:hAnsi="Times New Roman"/>
          <w:sz w:val="26"/>
          <w:szCs w:val="26"/>
        </w:rPr>
        <w:t>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оводила личный прием граждан в соответствии с графиком приема.   За 2023 год на личный прием не обратилось ни одного граждан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 января 2023 года по 31 декабря 2023 года принимала участие в девяти заседаниях сессий Новоселовского районного Совета депутатов и двух заседаниях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Участвовала в благотворительных акциях, проводимых в Новоселовском райо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идоренко Наталья Геннадь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качестве депутата Новоселовского районного Совета депутатов шестого созыва по общетерриториальному избирательному округу,  зарегистрирована в сентябре 2021 года избирательной комиссией муниципального образования Новосел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ериод с 01.01.2023 года по 31.12.2023 года мною проделана следующая работ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1) участвовала в восьми (из десяти) заседаниях сессий Новоселовского районного Совета депутатов;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2) являюсь членом постоянной комиссии Новоселовского районного Совета депутатов по финансам, налоговой политике, малому и среднему предпринимательству; приняла участие в работе 5 заседаний комиссий;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3) участвовала в мероприятиях и акциях, проводимых на территории Новоселовского район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4) на регулярной основе осуществляла прием граждан (время приема с 15.00 до 16.00 часов в первый четверг каждого месяца, место приема: с. Новоселово, ул. Возрождения, зд. 7, пом. 5); </w:t>
      </w:r>
    </w:p>
    <w:p>
      <w:pPr>
        <w:pStyle w:val="ListParagraph"/>
        <w:spacing w:lineRule="auto" w:line="240" w:before="0" w:after="0"/>
        <w:ind w:left="0" w:hanging="0"/>
        <w:contextualSpacing/>
        <w:jc w:val="both"/>
        <w:rPr/>
      </w:pPr>
      <w:r>
        <w:rPr>
          <w:rFonts w:cs="Times New Roman" w:ascii="Times New Roman" w:hAnsi="Times New Roman"/>
          <w:sz w:val="26"/>
          <w:szCs w:val="26"/>
        </w:rPr>
        <w:tab/>
        <w:t>5) письменных обращений от граждан не поступало.</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отниченко Елена Владимиров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Я, Сотниченко Елена Владимировна, избрана в состав </w:t>
      </w:r>
      <w:bookmarkStart w:id="0" w:name="_Hlk123116400"/>
      <w:r>
        <w:rPr>
          <w:rFonts w:cs="Times New Roman" w:ascii="Times New Roman" w:hAnsi="Times New Roman"/>
          <w:sz w:val="26"/>
          <w:szCs w:val="26"/>
        </w:rPr>
        <w:t>Новоселовского районного Совета депутатов</w:t>
      </w:r>
      <w:bookmarkEnd w:id="0"/>
      <w:r>
        <w:rPr>
          <w:rFonts w:cs="Times New Roman" w:ascii="Times New Roman" w:hAnsi="Times New Roman"/>
          <w:sz w:val="26"/>
          <w:szCs w:val="26"/>
        </w:rPr>
        <w:t xml:space="preserve"> шестого созыва в сентябре 2022 года по округу № 9.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В 2023 году состоялось десять заседаний сессий Новоселовского районного Совета депутатов, в восьми из которых приняла участи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Являюсь членом постоянной комиссии по социальной политике и развитию местного самоуправления, на заседаниях которой рассматриваются различные вопросы, связанные с организацией, развитием и деятельностью местного самоуправления, решением задач социальной направленности. Приняла участие в четырех заседаниях комиссии, состоявшихся в 2023 году.</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утвержденным графиком приема граждан депутатами Новоселовского районного Совета депутатов в первый понедельник каждого месяца по адресу с. Новоселово, ул. Русинова, д. 8 с 15</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6</w:t>
      </w:r>
      <w:r>
        <w:rPr>
          <w:rFonts w:cs="Times New Roman" w:ascii="Times New Roman" w:hAnsi="Times New Roman"/>
          <w:sz w:val="26"/>
          <w:szCs w:val="26"/>
          <w:vertAlign w:val="superscript"/>
        </w:rPr>
        <w:t>00</w:t>
      </w:r>
      <w:r>
        <w:rPr>
          <w:rFonts w:cs="Times New Roman" w:ascii="Times New Roman" w:hAnsi="Times New Roman"/>
          <w:sz w:val="26"/>
          <w:szCs w:val="26"/>
        </w:rPr>
        <w:t xml:space="preserve"> часов мною проводился личный прием граждан. За прошедший период обращений не поступало.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Принимала участие в мероприятиях и благотворительных акциях, проводимых в Новоселовском район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тчет о проделанной работе за год представила на встрече с населением Новоселовского района 15 декабря 2023 года в РДК «Юность» с. Новоселово.  </w:t>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Толстикова Людмила Юрьевна:</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своего округа (округ № 3) представляю интересы жителей территории Чулымский сельсовет. В течение 2023 года я встречалась с избирателями своего округа, проводила личный приемы граждан в каждом населенном пункте, посещала значимые мероприятия, присутствовала на заседаниях сессий Чулы</w:t>
      </w:r>
      <w:bookmarkStart w:id="1" w:name="_GoBack"/>
      <w:bookmarkEnd w:id="1"/>
      <w:r>
        <w:rPr>
          <w:rFonts w:cs="Times New Roman" w:ascii="Times New Roman" w:hAnsi="Times New Roman"/>
          <w:color w:val="000000"/>
          <w:sz w:val="26"/>
          <w:szCs w:val="26"/>
        </w:rPr>
        <w:t>мского сельского Совета депутатов. Письменных обращений от избирателей не поступало. Вопросы, поступающие от жителей при личных встречах вне графика приема, всегда решаем в рабочем порядке совместно с Главой Чулымского сельсовета, председателем и депутатами Чулымского сельского Совета депутатов, с участием руководителей предприятий, организаций и учреждений, жителей территории. Работа выстроена в конструктивном сотрудничестве.</w:t>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Шишкина Марина Викторов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депутата Новоселовского районного Совета депутатов шестого созыва по общетерриториальному избирательному округу зарегистрирована 22.09.2020 года избирательной комиссией муниципального образования Новоселовский рай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ериод с 01.01.2023 по 31.12.2023 мною проделана следующая рабо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вовала в 8 из 10 заседаний Новоселовского районного Совета депутатов шестого созыва (отсутствие по причине служебной командировк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ак депутат  принимаю участие в работе постоянно действующих комиссий районного Совета депутатов, являюсь председателем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 членом постоянной комиссии по финансам, налоговой политике, малому и среднему предпринимательству.</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ак председатель комиссии аграрной политике, землепользованию, природным ресурсам, транспорту, жилищно-коммунальному комплексу, энергетике, почтовой и телефонной связи участвую как в правовой экспертизе подготовленных муниципальных нормативных правовых актов, так и в их разработк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За период с 01.01.2023 по настоящее время в мой адрес поступали  обращения жителей района по вопросам: начисления платы и установления тарифов на жилищно-коммунальные услуги; проведения ресурсоснабжающими организациями района ремонтных работ на сетях тепло-, водоснабжения, и водоотведения; сбора и вывоза хозяйственно-бытовых сточных вод и ТКО; подвоза учащихся с. Новоселово от школы до места проживания; обеспечения стабильной работы уличного освещ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се обращения, поступившие от избирателей в мой адрес, я своевременно довожу до соответствующих специалистов, в компетенции которых находятся решения данных вопросов, а также решаю в рамках собственных возможностей, адресую запросы в ведомства и учреждения, имеющие непосредственное отношение к разрешению изложенных пробле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 заседаниях сессии районного Совета занимаю активную позицию по отстаиванию интересов избирателей, проживающих на территории район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оветом депутатов совместно с администрацией района в 2023 году дополнительно были выделены средства районного бюджета  на капитальный ремонт участка водопроводной сети в п. Толстый Мыс, капитальный ремонт участка тепловой сети и замену оборудования на котельной в с. Светлолобово, ремонтные работы в здании по ул. Театральная, д.3 в с. Новоселово.</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Моя деятельность направлена на поддержание и сохранение муниципального имущества. Считаю необходимым продолжать работу по вопросу капитального ремонта сетей водоотведения с. Новоселово, капитального ремонта зданий, находящихся в муниципальной собственности; ремонта и содержания дорог на территории района; по вопросам благоустройства; по содержанию и ремонту муниципального имущества коммунальной сферы района; по вопросу поддержки  МУП, действующих на территории района; капитального ремонта МКД; по вопросу организации работы компаний, оказывающих услуги по управлению, содержанию и текущему ремонту МКД.</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овала в мероприятиях и акциях, которые проходили на территории района в 2023 году.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епутата веду регулярный личный прием жителей – один раз в месяц по месту моей работы.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Отчет о проделанной работе за 2023 год предоставлен на встрече с населением района 15.12.2023 в РДК «Юность».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5"/>
      <w:szCs w:val="25"/>
      <w:lang w:bidi="ar-SA"/>
    </w:rPr>
  </w:style>
  <w:style w:type="character" w:styleId="2">
    <w:name w:val="Основной текст (2)_"/>
    <w:basedOn w:val="Style14"/>
    <w:qFormat/>
    <w:rPr>
      <w:rFonts w:ascii="Calibri" w:hAnsi="Calibri" w:cs="Calibri"/>
      <w:sz w:val="26"/>
      <w:szCs w:val="26"/>
      <w:lang w:bidi="ar-SA"/>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72" w:before="0" w:after="1440"/>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240"/>
      <w:jc w:val="center"/>
    </w:pPr>
    <w:rPr>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37:00Z</dcterms:created>
  <dc:creator>puma</dc:creator>
  <dc:description/>
  <cp:keywords/>
  <dc:language>en-US</dc:language>
  <cp:lastModifiedBy>puma</cp:lastModifiedBy>
  <dcterms:modified xsi:type="dcterms:W3CDTF">2024-01-23T08:34:00Z</dcterms:modified>
  <cp:revision>16</cp:revision>
  <dc:subject/>
  <dc:title>Вараксин Владимир Викторович:</dc:title>
</cp:coreProperties>
</file>