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TextBodyIndent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</w:rPr>
        <w:t xml:space="preserve">НОВОСЁЛОВСКИЙ </w:t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</w:rPr>
        <w:t>РАЙОННЫЙ СОВЕТ ДЕПУТАТОВ</w:t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14 сентября 2023 года                с. Новоселово                                № </w:t>
      </w:r>
      <w:r>
        <w:rPr>
          <w:szCs w:val="28"/>
        </w:rPr>
        <w:t>36-274-55р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2068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мещения на официальном сайте муниципального образования Новоселовский район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2.1 Федерального закона от 25.12.2008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bCs/>
          <w:color w:val="000000"/>
        </w:rPr>
        <w:t xml:space="preserve">руководствуясь </w:t>
      </w:r>
      <w:r>
        <w:rPr/>
        <w:t>статьями 23, 27 Устава Новоселовского района Красноярского кра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еловский районный Совет депутатов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рядок размещения на официальном сайте муниципального образования Новоселовский район сведений о доходах, расходах,  об имуществе и обязательствах имущественного характера, представленных лицами, замещающими муниципальные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Новоселовского районного Совета депутатов от 20.06.2018 № 46-244-39р «Об утверждении Порядка размещения на официальном сайте муниципального образования Новоселовский район сведений о доходах, расходах, об имуществе и обязательствах имущественного характера, представленных лицами, замещающими муниципальные должности в Новоселовском районном Совете депута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Новоселовского районного Совета депутатов по социальной политике и развитию местного самоуправления  (В.В. Вараксин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Новоселовского район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Л.Ю. Толсти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ременно исполняющий обязанност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лавы Новоселовского район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__________________   Е.В. Анашкин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2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решению Новоселовского районного Совета депутатов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14 сентября 2023 г. № 36-274-55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размещения на официальном сайте муниципального образования Новоселовский район сведений о доходах, расход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(далее – сводная таблица) на официальном сайте муниципального образования Новоселов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ий Порядок не применяется в отношении лиц, замещающих муниципальные должности депутата Новоселовского районного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течение 3 рабочих дней  с момента получения Новоселовским районным Советом депутатов сводной таблицы в соответствии с пунктом 3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специалист 1 категории Новоселовского районного Совета депутатов направляет указанную сводную таблицу в Администрацию Новоселовского района, Контрольно-счетную палату Новоселовского района для размещения в информационно-телекоммуникационной сети «Интернет» на официальном сайте муниципального образования Новоселов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водная таблица размещается на официальном сайте муниципального образования Новоселовский район лицом, ответственным за размещение сведений, в течение четырнадцати рабочих дней со дня поступления из Новоселовского район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водные таблицы, размещенные на официальном сайте органа местного самоуправления муниципального образования в предыдущие годы, сохраняются на данном официальном сай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Должностное лицо, обеспечивающее размещение сводной таблицы на официальном сайте муниципального образования Новоселовский район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1:00Z</dcterms:created>
  <dc:creator>Арыскина</dc:creator>
  <dc:description/>
  <cp:keywords/>
  <dc:language>en-US</dc:language>
  <cp:lastModifiedBy>puma</cp:lastModifiedBy>
  <cp:lastPrinted>2023-09-13T13:22:00Z</cp:lastPrinted>
  <dcterms:modified xsi:type="dcterms:W3CDTF">2023-09-15T02:46:00Z</dcterms:modified>
  <cp:revision>19</cp:revision>
  <dc:subject/>
  <dc:title>Р О С С И Й С К А Я   Ф Е Д Е Р А Ц И Я</dc:title>
</cp:coreProperties>
</file>