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40"/>
        </w:rPr>
        <w:t>КРАСНОЯРСКИЙ 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 СОВЕТ  ДЕПУТАТОВ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/>
        <w:t xml:space="preserve">06 февраля 2025 года       </w:t>
      </w:r>
      <w:r>
        <w:rPr>
          <w:b/>
        </w:rPr>
        <w:t xml:space="preserve">           </w:t>
      </w:r>
      <w:r>
        <w:rPr/>
        <w:t>с. Новоселово                               № 53-390-1р</w:t>
      </w:r>
    </w:p>
    <w:p>
      <w:pPr>
        <w:pStyle w:val="TextBodyIndent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2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ложение об оплате труда работников Новоселовского районного Совета депутатов по должностям, не отнесенным к должностям муниципальной службы, утвержденное решением Новоселовского районного Совета депутатов от 29.11.2016 № 21-112-84р</w:t>
            </w:r>
          </w:p>
        </w:tc>
      </w:tr>
    </w:tbl>
    <w:p>
      <w:pPr>
        <w:pStyle w:val="Normal"/>
        <w:rPr/>
      </w:pPr>
      <w:r>
        <w:rPr/>
      </w:r>
      <w:bookmarkStart w:id="0" w:name="sub_100102"/>
      <w:bookmarkStart w:id="1" w:name="sub_100102"/>
      <w:bookmarkEnd w:id="1"/>
    </w:p>
    <w:p>
      <w:pPr>
        <w:pStyle w:val="Normal"/>
        <w:ind w:firstLine="708"/>
        <w:rPr/>
      </w:pPr>
      <w:r>
        <w:rPr/>
        <w:t>В соответствии со статьями 135, 144, 145 ,147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Положением о системах оплаты труда работников муниципальных учреждений, утвержденным решением Новоселовского районного Совета депутатов от 30.09.2014 № 49-281р, руководствуясь статьями 23, 27 Устава Новоселов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селовский районный 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нести в Положение об оплате труда работников Новоселовского районного Совета депутатов по должностям, не отнесенным к должностям муниципальной службы, утвержденное решением Новоселовского районного Совета депутатов от 29.11.2016 № 21-112-84р следующие изменения:</w:t>
      </w:r>
    </w:p>
    <w:p>
      <w:pPr>
        <w:pStyle w:val="Normal"/>
        <w:ind w:firstLine="709"/>
        <w:rPr/>
      </w:pPr>
      <w:r>
        <w:rPr/>
        <w:t>1.1. в разделе 5 «Виды, условия, размер и порядок выплат стимулирующего характера, в том числе критерии  оценки результативности и качества труда работников»:</w:t>
      </w:r>
    </w:p>
    <w:p>
      <w:pPr>
        <w:pStyle w:val="Normal"/>
        <w:ind w:firstLine="709"/>
        <w:rPr/>
      </w:pPr>
      <w:r>
        <w:rPr/>
        <w:t>1.1.1. в абзаце втором  пункта 5.14. слова «три тысячи» заменить словами «шесть тысяч две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1.2. абзацы 5-18 пункта 5.14. заменить абзацами 5-19 следующего содержания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«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Вув = Отп x Кув – Отп, 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де:</w:t>
      </w:r>
    </w:p>
    <w:p>
      <w:pPr>
        <w:pStyle w:val="Normal"/>
        <w:autoSpaceDE w:val="false"/>
        <w:ind w:firstLine="709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jc w:val="center"/>
        <w:rPr/>
      </w:pPr>
      <w:r>
        <w:rPr/>
        <w:t>+ Зпф2) / (Зпф1 + Зпф2),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де:</w:t>
      </w:r>
    </w:p>
    <w:p>
      <w:pPr>
        <w:pStyle w:val="Normal"/>
        <w:autoSpaceDE w:val="false"/>
        <w:ind w:firstLine="709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ind w:firstLine="709"/>
        <w:rPr/>
      </w:pPr>
      <w:r>
        <w:rPr/>
        <w:t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 (Владимирова Е.Л.).</w:t>
      </w:r>
    </w:p>
    <w:p>
      <w:pPr>
        <w:pStyle w:val="Normal"/>
        <w:ind w:firstLine="709"/>
        <w:rPr/>
      </w:pPr>
      <w:r>
        <w:rPr/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, подлежит размещению на официальном сайте муниципального образования Новоселовский район в информационно-телекоммуникационной сети «Интернет» и распространяется на правоотношения, возникшие с 1 января 2025 года.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2" w:name="sub_100102"/>
      <w:bookmarkStart w:id="3" w:name="sub_100102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Новоселовского районного Совета депутат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Глава Новоселовского район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Л.Ю. Толстиков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______________Н.Н. Филим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ОАБП</dc:creator>
  <dc:description/>
  <cp:keywords/>
  <dc:language>en-US</dc:language>
  <cp:lastModifiedBy>User</cp:lastModifiedBy>
  <cp:lastPrinted>2025-02-06T14:43:00Z</cp:lastPrinted>
  <dcterms:modified xsi:type="dcterms:W3CDTF">2025-02-07T08:16:00Z</dcterms:modified>
  <cp:revision>12</cp:revision>
  <dc:subject/>
  <dc:title>Р О С С И Й С К А Я  Ф Е Д Е Р А Ц И Я</dc:title>
</cp:coreProperties>
</file>