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РОССИЙСКАЯ    ФЕДЕ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РАСНОЯРСКИЙ   КРА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ОВОСЕЛОВСКИ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ЙОННЫЙ СОВЕТ  ДЕПУТАТОВ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sz w:val="36"/>
        </w:rPr>
        <w:t xml:space="preserve">  </w:t>
      </w:r>
    </w:p>
    <w:p>
      <w:pPr>
        <w:pStyle w:val="TextBodyIndent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TextBodyIndent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TextBodyIndent"/>
        <w:shd w:fill="FFFFFF" w:val="clear"/>
        <w:rPr>
          <w:b/>
          <w:b/>
          <w:szCs w:val="32"/>
        </w:rPr>
      </w:pPr>
      <w:r>
        <w:rPr>
          <w:sz w:val="28"/>
          <w:szCs w:val="28"/>
        </w:rPr>
        <w:t>20 апреля 2023 года                     с. Новоселово                              № 32-239-20р</w:t>
      </w:r>
    </w:p>
    <w:p>
      <w:pPr>
        <w:pStyle w:val="TextBodyIndent"/>
        <w:shd w:fill="FFFFFF" w:val="clea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Новоселовского районного Совета депутатов от 15.12.2022 № 28-209-94р «О районном бюджете на 2023 год и плановый период 2024-2025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уководствуясь статьями 23, 27 Устава Новоселовского района Красноярского края,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еловский районный Совет депутатов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Решение Новоселовского районного Совета депутатов от 15.12.2022 № 28-209-94р «О районном бюджете на 2023 год и плановый период 2024-2025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Cs w:val="28"/>
        </w:rPr>
        <w:t>статью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Статья 1. Основные характеристики районного бюджета на 2023 год и плановый период 2024-2025 годов</w:t>
      </w:r>
    </w:p>
    <w:p>
      <w:pPr>
        <w:pStyle w:val="Normal"/>
        <w:ind w:firstLine="360"/>
        <w:jc w:val="both"/>
        <w:rPr/>
      </w:pPr>
      <w:r>
        <w:rPr>
          <w:szCs w:val="28"/>
        </w:rPr>
        <w:t>1. Утвердить основные характеристики районного бюджета на 2023 год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прогнозируемый общий объем доходов районного бюджета в сумме 1 085 052,2 тыс. рубле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в сумме 1 103 286,8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18 234,6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источники внутреннего финансирования дефицита районного бюджета в сумме 18 234,6 тыс. рублей 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Утвердить основные характеристики районного бюджета на 2024 год и на 2025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прогнозируемый общий объем доходов районного бюджета на 2024 год в сумме 1 053 190,7 тыс.рублей и на 2025 год в сумме 1 061 902,0 тыс.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общий объем расходов районного бюджета на 2024 год в сумме 1 053 190,7 тыс.рублей, в том числе условно утвержденные расходы в сумме 14 408,2 тыс.рублей и на 2025 год в сумме 1 061 902,0 тыс. рублей, в том числе условно утвержденные расходы в сумме 29 574,7 тыс.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дефицит районного бюджета на 2024 год в сумме 0,0 тыс.рублей и на 2025 год в сумме 0,0 тыс.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источники внутреннего финансирования дефицита районного бюджета на 2024 год в сумме 0,0 тыс.рублей и на 2025 год в сумме 0,0 тыс.рублей согласно приложению 1 к настоящему Решению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в абзаце 2 статьи 7, абзаце 2 статьи 8 цифры «5,5» заменить цифрами «6,3», слово «октября» заменить словом «июл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 пункт 1 статьи 9 дополнить подпунктами 7-9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7) </w:t>
      </w:r>
      <w:r>
        <w:rPr>
          <w:bCs/>
          <w:szCs w:val="28"/>
        </w:rPr>
        <w:t>иных межбюджетных трансфертов бюджетам поселений на обеспечение первичных мер пожарной безопасности на 2023 год и плановый период 2024-2025 годов</w:t>
      </w:r>
      <w:r>
        <w:rPr>
          <w:szCs w:val="28"/>
        </w:rPr>
        <w:t>, согласно приложению 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) </w:t>
      </w:r>
      <w:r>
        <w:rPr>
          <w:bCs/>
          <w:szCs w:val="28"/>
        </w:rPr>
        <w:t xml:space="preserve">иных межбюджетных трансфертов бюджетам поселений  на реализацию мероприятий по </w:t>
      </w:r>
      <w:r>
        <w:rPr>
          <w:szCs w:val="28"/>
        </w:rPr>
        <w:t xml:space="preserve">неспецифической профилактике инфекций, передающихся иксодовыми клещами, путем организации и проведения  акарицидных обработок наиболее посещаемых населением участков территории природных очагов клещевых инфекций, </w:t>
      </w:r>
      <w:r>
        <w:rPr>
          <w:bCs/>
          <w:szCs w:val="28"/>
        </w:rPr>
        <w:t>на 2023 год и плановый период 2024-2025 годов</w:t>
      </w:r>
      <w:r>
        <w:rPr>
          <w:szCs w:val="28"/>
        </w:rPr>
        <w:t>, согласно приложению 9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9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ных межбюджетных трансфертов бюджетам поселений на обустройство и восстановление воинских захоронений</w:t>
      </w:r>
      <w:r>
        <w:rPr>
          <w:szCs w:val="28"/>
        </w:rPr>
        <w:t xml:space="preserve">, </w:t>
      </w:r>
      <w:r>
        <w:rPr>
          <w:bCs/>
          <w:szCs w:val="28"/>
        </w:rPr>
        <w:t>на 2023 год и плановый период 2024-2025 годов,</w:t>
      </w:r>
      <w:r>
        <w:rPr>
          <w:szCs w:val="28"/>
        </w:rPr>
        <w:t xml:space="preserve"> согласно приложению 10 к настоящему Решению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4. статью 10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>Межбюджетные трансферты районному бюджету из других бюджетов бюджетной системы Российской Федерац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в доходах районного бюджета учитываются межбюджетные трансферты, перечисляемые районному бюджету из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дотации из краевого бюджета в 2023 году в сумме 496016,7 тыс.рублей, в 2024 году в сумме 450119,4 тыс.рублей, в 2025 году в сумме 450119,4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субсидии из краевого бюджета в 2023 году в сумме 47078,3 тыс.рублей, в 2024 году в сумме 22101,3 тыс.рублей, в 2025 году в сумме 15503,3 тыс.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субвенции из краевого бюджета в 2023 году в сумме 401538,9 тыс.рублей, в 2024 году в сумме 392797,0 тыс.рублей, в 2025 году в сумме 392834,3 тыс.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межбюджетные трансферты из бюджетов поселений на осуществление части полномочий по решению вопросов местного значения поселений в 2023 году в сумме 42506,2 тыс.рублей, в 2024 году в сумме 42387,7 тыс.рублей, в 2025 году в сумме 42387,7 тыс.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) прочие межбюджетные трансферты, передаваемые бюджетам в 2023 году в сумме 19620,9  тыс.рублей, в 2024 году в сумме 19576,8 тыс.рублей, в 2025 году в сумме 19682,3 тыс.рублей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1.5. Статью 13 дополнить пунктом следующего содержания: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Администрация Новоселовского района вправе от имени Новоселовского муниципального района привлекать кредиты из бюджетов другого уровня в целях покрытия дефицита районного </w:t>
      </w:r>
      <w:r>
        <w:rPr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и погашения муниципальных долговых обязательств и пополнения в течение финансового года остатков средств на счетах районного бюджета в пределах сумм, установленных программой муниципальных заимствований Новоселовского района на 2023 год и плановый период 2024–2025 годов.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6. пункт 2 статьи 14 исключить, пункт 3 статьи 14 считать пункт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7. приложения 1, 2, 3, 4, 5, 8, 10 к решению изложить в новой редакции согласно приложениям 1, 2, 3, 4, 5, 6, 7.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2. Контроль за исполнением решения возложить на постоянную комиссию Новоселовского районного Совета депутатов по финансам, налоговой политике, малому и среднему предпринимательству (Е.Л. Владимиров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Решение вступает в силу после его официального опубликования в периодическом печатном издании «Официальный вестник Новосе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Новоселовского районного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Л.Ю. Толсти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сел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 Н.Н. Филим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3:00Z</dcterms:created>
  <dc:creator>puma</dc:creator>
  <dc:description/>
  <cp:keywords/>
  <dc:language>en-US</dc:language>
  <cp:lastModifiedBy>puma</cp:lastModifiedBy>
  <cp:lastPrinted>2023-04-05T11:34:00Z</cp:lastPrinted>
  <dcterms:modified xsi:type="dcterms:W3CDTF">2023-04-20T02:01:00Z</dcterms:modified>
  <cp:revision>7</cp:revision>
  <dc:subject/>
  <dc:title>              ПРОЕКТ </dc:title>
</cp:coreProperties>
</file>