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ОССИЙСКАЯ ФЕДЕРАЦИЯ</w:t>
      </w:r>
    </w:p>
    <w:p>
      <w:pPr>
        <w:pStyle w:val="TextBodyIndent"/>
        <w:shd w:fill="FFFFFF" w:val="clear"/>
        <w:jc w:val="center"/>
        <w:rPr/>
      </w:pPr>
      <w:r>
        <w:rPr>
          <w:b/>
          <w:sz w:val="40"/>
        </w:rPr>
        <w:t>КРАСНОЯРСКИЙ КРАЙ</w:t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НОВОСЕЛОВСКИЙ</w:t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РАЙОННЫЙ  СОВЕТ  ДЕПУТАТОВ</w:t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 сентября 2023 года                 с. Новоселово                               № 36-286-67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Новоселовского районного Совета депутатов от 22.09.2015 № 1-4р «О формировании постоянных комиссий Новоселовского районного Совета депутат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3, 27 Устава Новоселовского района Красноярского края, в соответствии с пунктом 1.6. Положения о постоянных комиссиях Новоселовского районного Совета депутатов, утвержденного решением Новоселовского районного Совета депутатов от 25.02.2016 № 7-34-6р, учитывая положения статьи 9 Регламента Новоселовского районного Совета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еловский районный Совет депутатов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постоянной комиссии Новоселовского районного Совета депутатов по аграрной политике, землепользованию, природным ресурсам, транспорту, жилищно-коммунальному комплексу, энергетике, почтовой и телефонной связи, утвержденный решением Новоселовского районного Совета депутатов от 22.09.2015 № 1-4р «О формировании постоянных комиссий Новоселовского районного Совета депутатов»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ключить в состав комиссии депутата Анатолия Викторовича Непомня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периодическом печатном издании «Официальный вестник Новоселовского района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еловского районного Совета депутатов                          Л.Ю. Толстикова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6:00Z</dcterms:created>
  <dc:creator>Сухих Е.В.</dc:creator>
  <dc:description/>
  <cp:keywords/>
  <dc:language>en-US</dc:language>
  <cp:lastModifiedBy>puma</cp:lastModifiedBy>
  <cp:lastPrinted>2023-09-12T16:26:00Z</cp:lastPrinted>
  <dcterms:modified xsi:type="dcterms:W3CDTF">2023-09-15T07:56:00Z</dcterms:modified>
  <cp:revision>34</cp:revision>
  <dc:subject/>
  <dc:title>РОССИЙСКАЯ  ФЕДЕРАЦИЯ</dc:title>
</cp:coreProperties>
</file>