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ОССИЙСКАЯ ФЕДЕРАЦИЯ</w:t>
      </w:r>
    </w:p>
    <w:p>
      <w:pPr>
        <w:pStyle w:val="TextBodyIndent"/>
        <w:shd w:fill="FFFFFF" w:val="clear"/>
        <w:jc w:val="center"/>
        <w:rPr/>
      </w:pPr>
      <w:r>
        <w:rPr>
          <w:b/>
          <w:sz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shd w:fill="FFFFFF" w:val="clear"/>
        <w:jc w:val="center"/>
        <w:rPr>
          <w:b/>
          <w:b/>
          <w:sz w:val="40"/>
        </w:rPr>
      </w:pPr>
      <w:r>
        <w:rPr>
          <w:b/>
          <w:sz w:val="36"/>
        </w:rPr>
        <w:t xml:space="preserve">НОВОСЕЛОВСКИЙ  </w:t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РАЙОННЫЙ СОВЕТ ДЕПУТАТОВ</w:t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44"/>
        </w:rPr>
        <w:t xml:space="preserve">РЕШЕНИЕ   </w:t>
      </w:r>
    </w:p>
    <w:p>
      <w:pPr>
        <w:pStyle w:val="TextBodyIndent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hd w:fill="FFFFFF" w:val="clear"/>
        <w:rPr>
          <w:b/>
          <w:b/>
          <w:szCs w:val="32"/>
        </w:rPr>
      </w:pPr>
      <w:r>
        <w:rPr>
          <w:sz w:val="28"/>
          <w:szCs w:val="28"/>
        </w:rPr>
        <w:t>20 апреля 2023 года                     с. Новоселово                              № 32-240-21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46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приеме муниципальным образованием Новоселовский район Красноярского края части полномочий органов местного самоуправления сельских поселений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статьями </w:t>
      </w:r>
      <w:r>
        <w:rPr>
          <w:sz w:val="28"/>
        </w:rPr>
        <w:t xml:space="preserve">23, 27 Устава Новоселовского района Красноярского края,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воселовский районный Совет депутатов РЕШИЛ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/>
        <w:t>1. Муниципальному образованию Новоселовский район Красноярского края принять часть полномочий</w:t>
      </w:r>
      <w:r>
        <w:rPr>
          <w:szCs w:val="20"/>
        </w:rPr>
        <w:t xml:space="preserve"> органов местного самоуправления сельских поселений Новоселовского района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 </w:t>
      </w:r>
      <w:r>
        <w:rPr/>
        <w:t xml:space="preserve">для реализации мероприятий в соответствии с Постановлением Правительства РФ от 08.12.2022 N 2253 «Об утверждении Правил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 - 2027 годы и о внесении изменений в Положение о Правительственной комиссии по региональному развитию в Российской Федерации» </w:t>
      </w:r>
      <w:r>
        <w:rPr>
          <w:szCs w:val="20"/>
        </w:rPr>
        <w:t>согласно Приложению.</w:t>
      </w:r>
    </w:p>
    <w:p>
      <w:pPr>
        <w:pStyle w:val="ConsPlusNormal"/>
        <w:ind w:firstLine="851"/>
        <w:jc w:val="both"/>
        <w:rPr/>
      </w:pPr>
      <w:r>
        <w:rPr/>
        <w:t>2. Поручить Главе Новоселовского района Красноярского края (Н.Н. Филимонов) заключать ежегодно, от имени администрации Новоселовского района Красноярского края, соглашения о приеме части полномочий</w:t>
      </w:r>
      <w:r>
        <w:rPr>
          <w:szCs w:val="20"/>
        </w:rPr>
        <w:t xml:space="preserve"> органов местного самоуправления сельских поселений Новоселовского района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</w:t>
      </w:r>
      <w:r>
        <w:rPr/>
        <w:t>, для реализации мероприятий в соответствии с Постановлением Правительства РФ от 08.12.2022 N 2253 «Об утверждении Правил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 - 2027 годы и о внесении изменений в Положение о Правительственной комиссии по региональному развитию в Российской Федерации», за счет межбюджетных трансфертов, предоставляемых из бюджетов соответствующих сельских поселений  в районный бюджет Новоселовского района Красноярского края в соответствии с Бюджетным кодексом Российской Федерации, предусмотренных соглашениями.</w:t>
      </w:r>
    </w:p>
    <w:p>
      <w:pPr>
        <w:pStyle w:val="ConsPlusNormal"/>
        <w:ind w:firstLine="851"/>
        <w:jc w:val="both"/>
        <w:rPr/>
      </w:pPr>
      <w:r>
        <w:rPr/>
        <w:t xml:space="preserve">3. </w:t>
      </w:r>
      <w:r>
        <w:rPr>
          <w:rFonts w:eastAsia="Calibri"/>
        </w:rPr>
        <w:t>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а).</w:t>
      </w:r>
    </w:p>
    <w:p>
      <w:pPr>
        <w:pStyle w:val="ConsPlusNormal"/>
        <w:ind w:firstLine="851"/>
        <w:jc w:val="both"/>
        <w:rPr/>
      </w:pPr>
      <w:r>
        <w:rPr/>
        <w:t>4. Решение вступает в силу после его официального опубликования в периодическом печатном издании «Официальный вестник Новоселовского района» и применяется к правоотношениям, возникшим с 0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селовского                    Глава Новоселов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Л.Ю. Толстикова                  ______________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80010</wp:posOffset>
                </wp:positionV>
                <wp:extent cx="318897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Новоселовского райо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апреля 2023 г. № 32-240-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74.7pt;mso-wrap-distance-left:9.05pt;mso-wrap-distance-right:9.05pt;mso-wrap-distance-top:0pt;mso-wrap-distance-bottom:0pt;margin-top:6.3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Новоселовского район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 апреля 2023 г. № 32-240-21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ринимаемых от органов местного самоуправления сельских поселений Ново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ен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п. Анаш, по капитальному ремонту водопроводной сети д. Куллог, по капитальному ремонту водопроводной сети п. Приморский, по капитальному ремонту водопроводной сети п. Табаж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п. Анаш, по капитальному ремонту водопроводной сети д. Куллог, по капитальному ремонту водопроводной сети п. Приморский, по капитальному ремонту водопроводной сети п. Табаж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ит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с. Бара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с. Бара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п. Кома, по капитальному ремонту водопроводной сети п. Енис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п. Кома, по капитальному ремонту водопроводной сети п. Ен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с. Легостаево, по капитальному ремонту водопроводной сети д. Ув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с. Легостаево, по капитальному ремонту водопроводной сети д. Ув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 с. Новоселово, по капитальному ремонту канализационной сети  с. Новосел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опографической съемки канализационной сети с. Новосел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роектно-сметной документации по капитальному ремонту водопроводной сети с. Новосел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по капитальному ремонту канализационной сети  с. Новосел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с. Новосел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канализационной сети  с. Новосе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лобов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д. Николаевка, по капитальному ремонту водопроводной сети с. Светлолоб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д. Николаевка, по капитальному ремонту водопроводной сети с. Светлолоб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мысен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п. Толстый Мыс, по капитальному ремонту водопроводной сети п. Интикуль, по капитальному ремонту водопроводной сети п. Ае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п. Толстый Мыс, по капитальному ремонту водопроводной сети п. Интикуль, по капитальному ремонту водопроводной сети п. Ае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водопроводной сети п. Дивный, по капитальному ремонту водопроводной сети п. Куртак, по капитальному ремонту водопроводной сети п. Чулы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водопроводной сети п. Дивный, по капитальному ремонту водопроводной сети п. Куртак, по капитальному ремонту водопроводной сети п. Чулы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5:00Z</dcterms:created>
  <dc:creator>юрист совета</dc:creator>
  <dc:description/>
  <cp:keywords/>
  <dc:language>en-US</dc:language>
  <cp:lastModifiedBy>puma</cp:lastModifiedBy>
  <cp:lastPrinted>2023-03-31T11:43:00Z</cp:lastPrinted>
  <dcterms:modified xsi:type="dcterms:W3CDTF">2023-04-20T06:59:00Z</dcterms:modified>
  <cp:revision>20</cp:revision>
  <dc:subject/>
  <dc:title>ОБРАЗЕЦ</dc:title>
</cp:coreProperties>
</file>