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FF" w:val="clear"/>
        <w:tabs>
          <w:tab w:val="clear" w:pos="708"/>
          <w:tab w:val="left" w:pos="552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АЯ ФЕДЕРАЦИЯ</w:t>
      </w:r>
    </w:p>
    <w:p>
      <w:pPr>
        <w:pStyle w:val="TextBodyIndent"/>
        <w:shd w:fill="FFFFFF" w:val="clear"/>
        <w:jc w:val="center"/>
        <w:rPr/>
      </w:pPr>
      <w:r>
        <w:rPr>
          <w:b/>
          <w:sz w:val="40"/>
          <w:szCs w:val="40"/>
        </w:rPr>
        <w:t>КРАСНОЯРСКИЙ КРАЙ</w:t>
      </w:r>
    </w:p>
    <w:p>
      <w:pPr>
        <w:pStyle w:val="TextBodyIndent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hd w:fill="FFFFFF" w:val="clear"/>
        <w:jc w:val="center"/>
        <w:rPr/>
      </w:pPr>
      <w:r>
        <w:rPr>
          <w:b/>
          <w:sz w:val="36"/>
          <w:szCs w:val="36"/>
        </w:rPr>
        <w:t>НОВОСЕЛОВСКИЙ</w:t>
      </w:r>
    </w:p>
    <w:p>
      <w:pPr>
        <w:pStyle w:val="TextBodyIndent"/>
        <w:shd w:fill="FFFFFF" w:val="clear"/>
        <w:jc w:val="center"/>
        <w:rPr/>
      </w:pPr>
      <w:r>
        <w:rPr>
          <w:b/>
          <w:sz w:val="36"/>
        </w:rPr>
        <w:t>РАЙОННЫЙ СОВЕТ ДЕПУТАТОВ</w:t>
      </w:r>
    </w:p>
    <w:p>
      <w:pPr>
        <w:pStyle w:val="TextBodyIndent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hd w:fill="FFFFFF" w:val="clear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TextBodyIndent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20 апреля 2023 года                     с. Новоселово                               № 32-242-23р</w:t>
      </w:r>
    </w:p>
    <w:p>
      <w:pPr>
        <w:pStyle w:val="TextBodyIndent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ии на безвозмездную передачу нежилого помещения, находящегося в муниципальной собственности Новоселовского района Красноярского кр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бственность Российской Феде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и руководствуясь статьями 23, 27 Устава Новоселовского района Красноярского кра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еловский районный Совет депутатов РЕШИЛ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. Выразить согласие на безвозмездную передачу нежилого помещения, находящегося в муниципальной собственности Новоселовского района Красноярского края в собственность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- нежилое помещение с кадастровым номером 24:29:1201065:692, расположенное по адресу: Российская Федерация, Красноярский край, Новоселовский район, с. Новоселово, ул. Ленина, зд. 19, помещение 15, площадью 40,5 кв. 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2. Контроль за исполнением решения возложить на постоянную комиссию Новоселовского районного Совета депутатов по финансам, налоговой политике, малому и среднему предпринимательству (Е.Л. Владимировой)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 Решение вступает в силу после его официального опубликования в периодическом печатном издании «Официальный вестник Новоселовского района»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Новоселовского                          Глава Новоселовского района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ного 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 Л.Ю. Толстикова                    ___________  Н.Н. Филимо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7">
    <w:name w:val=" Знак7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35:00Z</dcterms:created>
  <dc:creator>Арыскина</dc:creator>
  <dc:description/>
  <cp:keywords/>
  <dc:language>en-US</dc:language>
  <cp:lastModifiedBy>puma</cp:lastModifiedBy>
  <cp:lastPrinted>2023-04-20T14:24:00Z</cp:lastPrinted>
  <dcterms:modified xsi:type="dcterms:W3CDTF">2023-04-20T07:35:00Z</dcterms:modified>
  <cp:revision>99</cp:revision>
  <dc:subject/>
  <dc:title>Р О С С И Й С К А Я   Ф Е Д Е Р А Ц И Я</dc:title>
</cp:coreProperties>
</file>