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FFFFFF" w:val="clear"/>
        <w:tabs>
          <w:tab w:val="clear" w:pos="708"/>
          <w:tab w:val="left" w:pos="5529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ОССИЙСКАЯ ФЕДЕРАЦИЯ</w:t>
      </w:r>
    </w:p>
    <w:p>
      <w:pPr>
        <w:pStyle w:val="TextBodyIndent"/>
        <w:shd w:fill="FFFFFF" w:val="clear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КРАСНОЯРСКИЙ КРАЙ</w:t>
      </w:r>
    </w:p>
    <w:p>
      <w:pPr>
        <w:pStyle w:val="TextBodyIndent"/>
        <w:shd w:fill="FFFFFF" w:val="clear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hd w:fill="FFFFFF" w:val="clear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НОВОСЕЛОВСКИЙ</w:t>
      </w:r>
    </w:p>
    <w:p>
      <w:pPr>
        <w:pStyle w:val="TextBodyIndent"/>
        <w:shd w:fill="FFFFFF" w:val="clear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</w:rPr>
        <w:t>РАЙОННЫЙ  СОВЕТ  ДЕПУТАТОВ</w:t>
      </w:r>
    </w:p>
    <w:p>
      <w:pPr>
        <w:pStyle w:val="TextBodyIndent"/>
        <w:shd w:fill="FFFFFF" w:val="clear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hd w:fill="FFFFFF" w:val="clear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РЕШЕНИЕ</w:t>
      </w:r>
    </w:p>
    <w:p>
      <w:pPr>
        <w:pStyle w:val="TextBodyIndent"/>
        <w:shd w:fill="FFFFFF" w:val="clear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hd w:fill="FFFFFF" w:val="clear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 февраля 2023 года                  с. Новоселово                                № 30-224-5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015" w:hRule="atLeast"/>
        </w:trPr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возмещения расходов, связанных с осуществлением депутатской деятельности, депутатам Новоселовского районного Совета депутатов, осуществляющим полномочия на непостоянной основ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.1 статьи 40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ями 23, 27 Устава Новоселовского района Красноярского кра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еловский районный Совет депутатов РЕШИЛ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возмещения расходов, связанных с осуществлением депутатской деятельности, депутатам Новоселовского районного Совета депутатов, осуществляющим полномочия на непостоянной основе,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редседателя Новоселовского районн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 в периодическом печатном издании «Официальный вестник Новоселов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3742"/>
      </w:tblGrid>
      <w:tr>
        <w:trPr/>
        <w:tc>
          <w:tcPr>
            <w:tcW w:w="5726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овского районного Совета депутатов</w:t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С. Иорда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риложение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 решению Новоселовского районного Сове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депутатов от 16 февраля 2023 г. № </w:t>
      </w:r>
      <w:r>
        <w:rPr>
          <w:rFonts w:cs="Times New Roman" w:ascii="Times New Roman" w:hAnsi="Times New Roman"/>
          <w:sz w:val="24"/>
          <w:szCs w:val="24"/>
        </w:rPr>
        <w:t>30-224-5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возмещения расходов, связанных с осуществлением депутатской деятельности, депутатам Новоселовского районного Совета депутатов, осуществляющим полномочия на непостоянной осно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Настоящее Положение устанавливает порядок возмещения расходов, связанных с осуществлением депутатской деятельности, депутатам Новоселовского районного Совета депутатов, осуществляющим свои полномочия на непостоянной основе (далее - депутат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од осуществлением депутатской деятельности понимается деятельность депутата, предусмотренная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Источники возмещения расх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Выплаты по возмещению расходов, связанных с осуществлением депутатской деятельности, осуществляются за счет средств районного бюджета, предусмотренных на обеспечение деятельности Совета депутатов на текущий финансов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ъем возмещаемых средств, подлежащих выплате депутатам, не может превышать установленных лимитов бюджетных обязательств на текущий финансовый год по данной статье расх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Виды и размер расходов, подлежащих возмещ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Возмещению подлежат транспортные расходы, включая расходы на оплату проезда в общественном транспорте - билеты (кроме такси) и расходы, связанные с использованием личного транспорта (затраты на топливо для автомобил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Возмещение расходов, связанных с осуществлением депутатской деятельности, осуществляется в размере, документально подтвержденном отчетными документами (билеты или чеки на топливо для автомобиля), но не более 300 (трехсот) рублей в меся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Порядок возмещения расх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До 10 числа месяца, следующего за отчетным, депутаты представляют председателю Новоселовского районного Совета депутатов заявление о возмещении фактически понесенных в отчетном периоде расходов, связанных с депутатской деятельностью (приложение № 1 к настоящему Положению). Заявление о возмещении расходов за последний в году отчетный период депутаты представляют не позднее 20 декабря текущего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Возмещение расходов, связанных с осуществлением депутатской деятельности, осуществляется на основании распоряжения председателя Новоселовского районного Совета депутатов в форме выплаты денежных средств в установленном настоящим Положением размере путем их перечисления на указанные депутатами банковские сч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Возмещение расходов, связанных с осуществлением депутатской деятельности, в иных формах, кроме предусмотренных п. 4.2 настоящего Положения, запреща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Выплата денежных средств по возмещению расходов, связанных с осуществлением депутатской деятельности, производится ежемесячно в течение 10 календарных дней с момента представления депутатом отчетных документов, подтверждающих наличие права на возмещение расх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расходов, связанных с осуществлением депутатской деятельности, в размерах, превышающих установленный п. 3.2 настоящего Положения предельный размер возмещения, не допуска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Ответственность за достоверность отчетных документов, подтверждающих наличие права на возмещение расходов, возлагается на депут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возмещения расходов,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вязанных с осуществлением депутатской деятельности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ам Новоселовского районного Совета депутатов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м свои полномочия на непостоянной основ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Новоселовского районног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епутата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озмещении фактически понесенных расходов, связанных с депутатской деятельностью, за ______________ месяц  20____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озмещения расходов, связанных с осуществлением депутатской деятельности, депутатам Новоселовского районного Совета депутатов, осуществляющим полномочия на непостоянной основе, прошу возместить мне понесенные расходы, связанные с депутатской деятельностью, ______________________________                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</w:t>
      </w:r>
      <w:r>
        <w:rPr>
          <w:i/>
        </w:rPr>
        <w:t>(основание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_________________ месяце 20____ года в сумме _________________      (_______________________________________________) рублей _____ копеек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их перечисления на банковский счёт: ____________________________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i/>
        </w:rPr>
        <w:t xml:space="preserve">(номер счет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i/>
        </w:rPr>
        <w:t xml:space="preserve"> наименование бан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расходы прилаг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ные документы (билет, чек на топливо для автомобиля) на _____ л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Новоселовского районн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 ______________________    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i/>
        </w:rPr>
        <w:t xml:space="preserve">                                                                </w:t>
      </w:r>
      <w:r>
        <w:rPr>
          <w:i/>
        </w:rPr>
        <w:t>(подпись)                                                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rFonts w:eastAsia="Calibri"/>
          <w:i/>
        </w:rPr>
        <w:t xml:space="preserve"> </w:t>
      </w:r>
      <w:r>
        <w:rPr>
          <w:i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i w:val="false"/>
      <w:sz w:val="28"/>
      <w:szCs w:val="28"/>
    </w:rPr>
  </w:style>
  <w:style w:type="character" w:styleId="WW8Num19z0">
    <w:name w:val="WW8Num19z0"/>
    <w:qFormat/>
    <w:rPr>
      <w:i w:val="false"/>
      <w:sz w:val="28"/>
      <w:szCs w:val="28"/>
    </w:rPr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i w:val="false"/>
      <w:sz w:val="28"/>
      <w:szCs w:val="28"/>
    </w:rPr>
  </w:style>
  <w:style w:type="character" w:styleId="WW8Num27z0">
    <w:name w:val="WW8Num27z0"/>
    <w:qFormat/>
    <w:rPr>
      <w:b w:val="false"/>
      <w:i w:val="false"/>
      <w:color w:val="000000"/>
      <w:sz w:val="28"/>
      <w:szCs w:val="28"/>
    </w:rPr>
  </w:style>
  <w:style w:type="character" w:styleId="WW8Num30z0">
    <w:name w:val="WW8Num30z0"/>
    <w:qFormat/>
    <w:rPr>
      <w:i w:val="false"/>
      <w:sz w:val="28"/>
      <w:szCs w:val="28"/>
    </w:rPr>
  </w:style>
  <w:style w:type="character" w:styleId="WW8Num31z0">
    <w:name w:val="WW8Num31z0"/>
    <w:qFormat/>
    <w:rPr>
      <w:b w:val="false"/>
      <w:i w:val="false"/>
      <w:color w:val="000000"/>
      <w:sz w:val="28"/>
      <w:szCs w:val="28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  <w:i w:val="false"/>
      <w:color w:val="000000"/>
      <w:sz w:val="28"/>
      <w:szCs w:val="28"/>
    </w:rPr>
  </w:style>
  <w:style w:type="character" w:styleId="WW8Num35z0">
    <w:name w:val="WW8Num35z0"/>
    <w:qFormat/>
    <w:rPr>
      <w:b w:val="false"/>
      <w:i w:val="false"/>
      <w:sz w:val="28"/>
      <w:szCs w:val="28"/>
    </w:rPr>
  </w:style>
  <w:style w:type="character" w:styleId="WW8Num35z1">
    <w:name w:val="WW8Num35z1"/>
    <w:qFormat/>
    <w:rPr/>
  </w:style>
  <w:style w:type="character" w:styleId="WW8Num39z0">
    <w:name w:val="WW8Num39z0"/>
    <w:qFormat/>
    <w:rPr>
      <w:b w:val="false"/>
      <w:i w:val="false"/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3z0">
    <w:name w:val="WW8Num43z0"/>
    <w:qFormat/>
    <w:rPr>
      <w:i w:val="false"/>
      <w:sz w:val="28"/>
      <w:szCs w:val="28"/>
    </w:rPr>
  </w:style>
  <w:style w:type="character" w:styleId="WW8Num44z0">
    <w:name w:val="WW8Num44z0"/>
    <w:qFormat/>
    <w:rPr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Style14">
    <w:name w:val="Знак Знак"/>
    <w:qFormat/>
    <w:rPr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45:00Z</dcterms:created>
  <dc:creator>puma</dc:creator>
  <dc:description/>
  <cp:keywords/>
  <dc:language>en-US</dc:language>
  <cp:lastModifiedBy>puma</cp:lastModifiedBy>
  <cp:lastPrinted>2023-02-16T16:52:00Z</cp:lastPrinted>
  <dcterms:modified xsi:type="dcterms:W3CDTF">2023-02-16T09:52:00Z</dcterms:modified>
  <cp:revision>20</cp:revision>
  <dc:subject/>
  <dc:title>Проект повестки дня</dc:title>
</cp:coreProperties>
</file>