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552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TextBodyIndent"/>
        <w:shd w:fill="FFFFFF" w:val="clear"/>
        <w:jc w:val="center"/>
        <w:rPr/>
      </w:pPr>
      <w:r>
        <w:rPr>
          <w:b/>
          <w:sz w:val="40"/>
          <w:szCs w:val="40"/>
        </w:rPr>
        <w:t>КРАСНОЯРСКИЙ КРАЙ</w:t>
      </w:r>
    </w:p>
    <w:p>
      <w:pPr>
        <w:pStyle w:val="TextBodyIndent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СЕЛОВСКИЙ </w:t>
      </w:r>
    </w:p>
    <w:p>
      <w:pPr>
        <w:pStyle w:val="TextBodyIndent"/>
        <w:shd w:fill="FFFFFF" w:val="clear"/>
        <w:jc w:val="center"/>
        <w:rPr/>
      </w:pPr>
      <w:r>
        <w:rPr>
          <w:b/>
          <w:sz w:val="36"/>
        </w:rPr>
        <w:t>РАЙОННЫЙ СОВЕТ ДЕПУТАТОВ</w:t>
      </w:r>
    </w:p>
    <w:p>
      <w:pPr>
        <w:pStyle w:val="TextBodyIndent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TextBodyIndent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430" w:leader="none"/>
        </w:tabs>
        <w:rPr/>
      </w:pPr>
      <w:r>
        <w:rPr>
          <w:szCs w:val="28"/>
        </w:rPr>
        <w:t>14 сентября 2023 года                 с. Новоселово                               № 36-281-62р</w:t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ии на безвозмездный приём имущества из муниципальной собственности Комского          сельсовета Новоселовского района Красноярского края в муниципальную собственность                  Новоселовского района Красноярского края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руководствуясь статьями 23, 27 Устава Новоселовского района Красноярского кра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еловский районный Совет депутатов РЕШИ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1. Выразить согласие на безвозмездный приём имущества, передаваемого в процессе разграничения муниципального имущества, из муниципальной собственности Комского сельсовета Новоселовского района Красноярского края в муниципальную собственность Новоселовского района согласно прилож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Контроль за исполнением решения возложить на постоянную комиссию Новоселовского районного Совета депутатов по финансам, налоговой политике, малому и среднему предпринимательству (Е.Л. Владимиров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Cs w:val="28"/>
        </w:rPr>
        <w:t>3. Решение вступает в силу после его официального опубликования в периодическом печатном издании «Официальный вестник Новоселовского района»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Новоселовского районного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Л.Ю. Толсти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ременно исполняющий обязанности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лавы Новоселовского района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__________________   Е.В. Анашк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23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Новоселовского районного 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сентября 2023 г. № 36-281-62р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имущества,</w:t>
      </w:r>
    </w:p>
    <w:p>
      <w:pPr>
        <w:pStyle w:val="Normal"/>
        <w:jc w:val="center"/>
        <w:rPr/>
      </w:pPr>
      <w:r>
        <w:rPr/>
        <w:t xml:space="preserve">подлежащего передаче из муниципальной собственности Комского сельсовета Новоселовского района Красноярского края </w:t>
      </w:r>
    </w:p>
    <w:p>
      <w:pPr>
        <w:pStyle w:val="Normal"/>
        <w:jc w:val="center"/>
        <w:rPr/>
      </w:pPr>
      <w:r>
        <w:rPr/>
        <w:t>в муниципальную собственность Новоселовского района 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021"/>
        <w:gridCol w:w="1041"/>
        <w:gridCol w:w="1417"/>
        <w:gridCol w:w="2127"/>
        <w:gridCol w:w="240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чест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лансова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я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74,2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постройки -19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/>
            </w:pPr>
            <w:r>
              <w:rPr>
                <w:szCs w:val="28"/>
              </w:rPr>
              <w:t xml:space="preserve">Новосел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д. Бескиш, ул. Рабочая, д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(клуб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адастровый номер 24:29:1004001:17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35 835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 835,59</w:t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57,7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постройки -196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осел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/>
            </w:pPr>
            <w:r>
              <w:rPr>
                <w:szCs w:val="28"/>
              </w:rPr>
              <w:t>д. Кульчек, ул. Революции, д.13 (библиотек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адастровый номер 24:29:1005001:346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ел КВр-017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 в комплект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д ввода в эксплуатацию -20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сел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 Черная Ком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ул. Народная, 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904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 095,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жарная сигнализа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д ввода в эксплуатацию -20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сел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д. Бескиш, ул. Рабочая,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75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 75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жарная сигнализа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д ввода в эксплуатацию -20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сел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д. Кульчек, ул. Клубная, 8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9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9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жарная сигнализация и оповещ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д ввода в эксплуатацию -200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сел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п. Кома, ул. Анашкина,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 24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 24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жарная сигнализа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д ввода в эксплуатацию -20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сел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п. Енисей, ул. Партизанская, 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5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5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жарная сигнализация и оповещ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д ввода в эксплуатацию -200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сел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п. Кома, ул. Анашкин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(библиотек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8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81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сос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д ввода в эксплуатацию -200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сел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 Черная Ком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Народная, 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0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400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плект оборудования «Искра-А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д ввода в эксплуатацию -20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сел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п. Кома, ул. Анашкина,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иблиотек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 577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922,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дус, девятая группа (свыше 25 лет до 30 лет включительно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д ввода в эксплуатацию -20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село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Енисей, ул. Партизанская, 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7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7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дус, девятая группа (свыше 25 лет до 30 лет включительно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д ввода в эксплуатацию -20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сел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 Черная Ком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Народная, 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7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7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дус, девятая группа (свыше 25 лет до 30 лет включительно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д ввода в эксплуатацию -20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село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Бескиш, ул. Рабочая,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7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7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дус, девятая группа (свыше 25 лет до 30 лет включительно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д ввода в эксплуатацию -20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село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Кульчек, ул. Клубная, 8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7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7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 70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1 69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00" w:leader="none"/>
              </w:tabs>
              <w:autoSpaceDE w:val="false"/>
              <w:spacing w:lineRule="atLeast" w:line="40"/>
              <w:ind w:left="34" w:right="-108" w:hanging="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 017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Начальник отдела</w:t>
        <w:tab/>
        <w:tab/>
        <w:t xml:space="preserve">   </w:t>
        <w:tab/>
        <w:tab/>
        <w:tab/>
        <w:tab/>
        <w:tab/>
        <w:t xml:space="preserve">                                                                              Н.П. Кудер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7">
    <w:name w:val=" Знак7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5:00Z</dcterms:created>
  <dc:creator>Арыскина</dc:creator>
  <dc:description/>
  <cp:keywords/>
  <dc:language>en-US</dc:language>
  <cp:lastModifiedBy>puma</cp:lastModifiedBy>
  <cp:lastPrinted>2023-09-15T13:14:00Z</cp:lastPrinted>
  <dcterms:modified xsi:type="dcterms:W3CDTF">2023-09-15T06:19:00Z</dcterms:modified>
  <cp:revision>74</cp:revision>
  <dc:subject/>
  <dc:title>Р О С С И Й С К А Я   Ф Е Д Е Р А Ц И Я</dc:title>
</cp:coreProperties>
</file>