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ОССИЙСКАЯ ФЕДЕРАЦИЯ</w:t>
      </w:r>
    </w:p>
    <w:p>
      <w:pPr>
        <w:pStyle w:val="TextBodyIndent"/>
        <w:shd w:fill="FFFFFF" w:val="clear"/>
        <w:jc w:val="center"/>
        <w:rPr/>
      </w:pPr>
      <w:r>
        <w:rPr>
          <w:b/>
          <w:sz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НОВОСЕЛОВСКИЙ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РАЙОННЫЙ  СОВЕТ  ДЕПУТАТОВ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3 года                  с. Новоселово                                № 30-227-8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роведении аттестации лиц, замещающих должности муниципальной службы в аппарате Новоселовского районного Совета депутатов, утвержденное решением Новоселовского районного Совета депутатов от 23.10.2018 № 49-272-67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В целях приведения Положения о проведении аттестации лиц, замещающих должности муниципальной службы в аппарате Новоселовского районного Совета депутатов, утвержденное решением Новоселовского районного Совета депутатов от 23.10.2018 № 49-272-67р в соответствие с Законом Красноярского края от 24.04.2008 № 5-1565 «Об особенностях правового регулирования муниципальной службы в Красноярском крае», руководствуясь статьями 23, 27 Устава Новосело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еловский районный Совет депутатов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роведении аттестации лиц, замещающих должности муниципальной службы в аппарате Новоселовского районного Совета депутатов, утвержденное решением Новоселовского районного Совета депутатов от 23.10.2018 № 49-272-67р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дополнить словами: «непосредственного руководи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1 абзац пункта 3.14 изложить в следующей редакции: «В течение одного месяца после дня проведения аттестации по ее результатам председатель Совета депутатов может принимать решение»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Новоселовского районного Совета депутатов по социальной политике и развитию местного самоуправления (В.В. Вараксин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К.С. Иорда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Н.Н. Филимонов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8:00Z</dcterms:created>
  <dc:creator>Сухих Е.В.</dc:creator>
  <dc:description/>
  <cp:keywords/>
  <dc:language>en-US</dc:language>
  <cp:lastModifiedBy>puma</cp:lastModifiedBy>
  <cp:lastPrinted>2018-12-18T15:44:00Z</cp:lastPrinted>
  <dcterms:modified xsi:type="dcterms:W3CDTF">2023-02-16T09:49:00Z</dcterms:modified>
  <cp:revision>4</cp:revision>
  <dc:subject/>
  <dc:title>РОССИЙСКАЯ  ФЕДЕРАЦИЯ</dc:title>
</cp:coreProperties>
</file>