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sz w:val="40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center"/>
        <w:rPr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3 года                            с. Новоселово                             № 33-252-3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«О внесении изменений в Устав Новоселовского района Красноя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атей 28, 44 Федерального закона от 06.10.2013 № 131-ФЗ «Об общих принципах организации местного самоуправления в Российской Федерации», руководствуясь статьями 23, 27, 46 Устава Новосело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02 июня 2023 года в 12 часов 00 минут публичные слушания по вопросу «О внесении изменений в Устав Новоселовского района Красноярского края», по адресу: с. Новоселово, ул. Ленина, д. 9, актовый зал администрации Новоселов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ение предложений по проекту решения «О внесении изменений в Устав Новоселовского района Красноярского края» осуществляется в соответствии с Порядком учета предложений по проекту Устава Новоселовского района, проекту решения о внесении изменений и дополнений в Устав Новоселовского района и участия граждан в его обсуждении, утвержденным решением Новоселовского районного Совета депутатов от 10.08.2016 № 15-81-53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ект решения Новоселовского районного Совета депутатов «О внесении изменений в Устав Новоселовского района Красноярского края» и Порядок учета предложений по проекту Устава Новоселовского района, проекту решения о внесении изменений и дополнений в Устав Новоселовского района и участия граждан в его обсуждении, утвержденный решением Новоселовского районного Совета депутатов от 10.08.2016 № 15-81-53р опубликованы в периодическом печатном издании «Официальный вестник Новоселовского района» от 03 мая 2023 года, выпуск № 32(601) и размещены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Новоселовского районного Совета депутатов                       (Л.Ю. Толст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подписания и подлежит официальному опубликованию в периодическом печатном издании «Официальный вестник Новоселовского района» и размещению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овского районного Совета депутатов                          Л.Ю. Толстиков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мая 2023 года решением Новоселовского районного Совета депутатов от 18.05.2023 № 33-252-33р «О проведении публичных слушаний по вопросу «О внесении изменений в Устав Новоселовского района Красноярского края» назначено проведение публичных слушаний по вопросу «О внесении изменений в Устав Новоселовского района Краснояр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на 02 июня 2023 года в 12 часов 00 минут по адресу: с. Новоселово, ул. Ленина, д. 9, актовый зал администрации Новосел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Новоселовского районного Совета депутатов «О внесении изменений в Устав Новоселовского района Красноярского края» и порядок учета предложений, утвержденный решением Новоселовского районного Совета депутатов от 10.08.2016 № 15-81-53р, размещены 03.05.2023г.</w:t>
      </w:r>
      <w:bookmarkStart w:id="0" w:name="_GoBack"/>
      <w:bookmarkEnd w:id="0"/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Новоселовского района Красноярского края в разделе «Районный Совет депутатов» и в периодическом печатном издании «Официальный вестник Новоселовского района»  № 32(60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 внесении дополнений и изменений к проекту решения Новоселовского районного Совета депутатов «О проведении публичных слушаний по вопросу «О внесении изменений в Устав Новоселовского района Красноярского края» принимаются до 16 часов 00 минут 01 июня 2023 года по адресу: с. Новоселово, ул. Ленина, 9, кабинет 3-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: 8(39147) 91615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2:00Z</dcterms:created>
  <dc:creator>puma</dc:creator>
  <dc:description/>
  <cp:keywords/>
  <dc:language>en-US</dc:language>
  <cp:lastModifiedBy>puma</cp:lastModifiedBy>
  <cp:lastPrinted>2023-05-18T15:19:00Z</cp:lastPrinted>
  <dcterms:modified xsi:type="dcterms:W3CDTF">2023-05-18T08:22:00Z</dcterms:modified>
  <cp:revision>9</cp:revision>
  <dc:subject/>
  <dc:title>     «   08 апреля 2020 года в 10 час</dc:title>
</cp:coreProperties>
</file>