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40"/>
        </w:rPr>
      </w:pPr>
      <w:r>
        <w:rPr>
          <w:b/>
          <w:sz w:val="40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 w:val="36"/>
        </w:rPr>
        <w:t>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0 сентября 2024 года                 с. Новоселово                              № 49-366-51р</w:t>
      </w:r>
    </w:p>
    <w:p>
      <w:pPr>
        <w:pStyle w:val="Normal"/>
        <w:shd w:fill="FFFFFF" w:val="clea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аграждении Почетными грамот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Рассмотрев ходатайств</w:t>
      </w:r>
      <w:r>
        <w:rPr>
          <w:lang w:val="en-US"/>
        </w:rPr>
        <w:t>o</w:t>
      </w:r>
      <w:r>
        <w:rPr/>
        <w:t xml:space="preserve"> </w:t>
      </w:r>
      <w:r>
        <w:rPr>
          <w:color w:val="000000"/>
          <w:szCs w:val="28"/>
        </w:rPr>
        <w:t>начальника отдела образования администрации Новоселовского района Качаевой Г.В.,</w:t>
      </w:r>
      <w:r>
        <w:rPr>
          <w:b/>
          <w:color w:val="000000"/>
          <w:szCs w:val="28"/>
        </w:rPr>
        <w:t xml:space="preserve"> </w:t>
      </w:r>
      <w:r>
        <w:rPr/>
        <w:t>руководствуясь Решением Новоселовского районного Совета депутатов от 16.02.2017 № 25-125-3р «О Почетной грамоте Новоселовского районного Совета депутатов и Благодарственном письме Новоселовского районного Совета депутатов», статьями 23, 27 Устава Новоселовского района Краснояр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еловский районный Совет депутатов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Наградить Почетными грамотами Новоселовского районного Совета депутатов </w:t>
      </w:r>
      <w:r>
        <w:rPr>
          <w:color w:val="000000"/>
          <w:szCs w:val="28"/>
          <w:lang w:bidi="ru-RU"/>
        </w:rPr>
        <w:t>за высокие показатели деятельности образовательных учреждений</w:t>
      </w:r>
      <w:r>
        <w:rPr>
          <w:szCs w:val="28"/>
        </w:rPr>
        <w:t xml:space="preserve"> и в связи с профессиональным праздником – Днем учител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bidi="ru-RU"/>
        </w:rPr>
      </w:pPr>
      <w:r>
        <w:rPr>
          <w:szCs w:val="28"/>
          <w:lang w:bidi="ru-RU"/>
        </w:rPr>
        <w:t>Прахт Ирину Геннадьевну – директора муниципального бюджетного образовательного учреждения Игрышенской средней общеобразовательной школы № 3 имени Героя Советского Союза М.Н. Коробов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bidi="ru-RU"/>
        </w:rPr>
      </w:pPr>
      <w:r>
        <w:rPr>
          <w:szCs w:val="28"/>
          <w:lang w:bidi="ru-RU"/>
        </w:rPr>
        <w:t>Ерашеву Анастасию Евгеньевну – директора муниципального бюджетного образовательного учреждения Комской средней общеобразовательной школы № 4 имени Героя Советского Союза М.Б. Анашкин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shd w:fill="FFFFFF" w:val="clear"/>
        </w:rPr>
      </w:pPr>
      <w:r>
        <w:rPr>
          <w:szCs w:val="28"/>
          <w:lang w:bidi="ru-RU"/>
        </w:rPr>
        <w:t>Машинец Ольгу Александровну – директора муниципального бюджетного образовательного учреждения Бараитской средней общеобразовательной школы № 8;</w:t>
      </w:r>
    </w:p>
    <w:p>
      <w:pPr>
        <w:pStyle w:val="Normal"/>
        <w:numPr>
          <w:ilvl w:val="0"/>
          <w:numId w:val="2"/>
        </w:numPr>
        <w:jc w:val="both"/>
        <w:rPr>
          <w:szCs w:val="28"/>
          <w:shd w:fill="FFFFFF" w:val="clear"/>
        </w:rPr>
      </w:pPr>
      <w:r>
        <w:rPr>
          <w:szCs w:val="28"/>
          <w:lang w:bidi="ru-RU"/>
        </w:rPr>
        <w:t>Мудрову Любовь Валентиновну – завхоза муниципального бюджетного образовательного учреждения Легостаевской средней общеобразовательной школы № 11 имени Можнова Р.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Новоселовского районного Совета депутатов по социальной политике и развитию местного самоуправления (Вараксин В.В.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е подлежит размещению на официальном сайте муниципального образования Новоселовский район в информационно-телекоммуникацион-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Новоселовского районного Совета депутатов</w:t>
        <w:tab/>
        <w:t xml:space="preserve">                        Л.Ю. Толстикова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1022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80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87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9:00Z</dcterms:created>
  <dc:creator>Бубнова</dc:creator>
  <dc:description/>
  <cp:keywords/>
  <dc:language>en-US</dc:language>
  <cp:lastModifiedBy>User</cp:lastModifiedBy>
  <cp:lastPrinted>2024-06-26T14:17:00Z</cp:lastPrinted>
  <dcterms:modified xsi:type="dcterms:W3CDTF">2024-09-27T09:33:00Z</dcterms:modified>
  <cp:revision>185</cp:revision>
  <dc:subject/>
  <dc:title>Р О С С И Й С К А Я   Ф Е Д Е Р А Ц И Я</dc:title>
</cp:coreProperties>
</file>