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РОССИЙСКАЯ  ФЕДЕРАЦ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КРАСНОЯРСКИЙ  КРАЙ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НОВОСЕЛОВСКИЙ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  <w:t>РЕШЕНИЕ</w:t>
      </w:r>
    </w:p>
    <w:p>
      <w:pPr>
        <w:pStyle w:val="TextBodyIndent"/>
        <w:shd w:fill="FFFFFF" w:val="clear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с. Новоселово                               № 47-354-39р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на безвозмездный приём имущества из государствен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Красноярского края 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Законом Красноярского края от 05.06.2008 № 5-1732 «О         порядке безвозмездной передачи в муниципальную собственность           имущества, находящегося в государственной собственности края, и           безвозмездного приема имущества, находящегося в муниципальной собственности, в государственную собственность края», и руководствуясь    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ый приём имущества,                передаваемого из государственной собственности Красноярского края      безвозмездно в муниципальную собственность Новоселовского района      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исполнением решения возложить на постоянную      комиссию Новоселовского районного Совета депутатов по финансам,     налоговой политике, малому и среднему предпринимательству                (Владимирова Е.Л.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.  </w:t>
      </w:r>
    </w:p>
    <w:p>
      <w:pPr>
        <w:pStyle w:val="Normal"/>
        <w:jc w:val="both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Новоселовского                              Глава Новоселовского район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 Л.Ю. Толстикова                ______________  Н.Н. Филимонов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1" w:hRule="atLeast"/>
        </w:trPr>
        <w:tc>
          <w:tcPr>
            <w:tcW w:w="10548" w:type="dxa"/>
            <w:tcBorders/>
          </w:tcPr>
          <w:tbl>
            <w:tblPr>
              <w:tblW w:w="4191" w:type="dxa"/>
              <w:jc w:val="left"/>
              <w:tblInd w:w="5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</w:tblGrid>
            <w:tr>
              <w:trPr>
                <w:trHeight w:val="1439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Новоселовск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ого Совета депутатов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3 августа 2024 г. № 47-354-39р</w:t>
                  </w:r>
                </w:p>
                <w:p>
                  <w:pPr>
                    <w:pStyle w:val="TextBodyIndent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его передаче из государственной собств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ярского края в муниципальную собствен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елов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53"/>
        <w:gridCol w:w="1666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очна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ое сред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а, модель ТС: ВАЗ-21214, наименование (тип ТС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(универсал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XTA</w:t>
            </w:r>
            <w:r>
              <w:rPr>
                <w:szCs w:val="28"/>
              </w:rPr>
              <w:t xml:space="preserve">21214031713369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дель, № двигателя: 21214-7191161, № кузова: 1713369, цвет: белый, год изготовления ТС: 2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2 193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User</cp:lastModifiedBy>
  <cp:lastPrinted>2023-10-11T10:28:00Z</cp:lastPrinted>
  <dcterms:modified xsi:type="dcterms:W3CDTF">2024-08-23T04:12:00Z</dcterms:modified>
  <cp:revision>106</cp:revision>
  <dc:subject/>
  <dc:title>Р О С С И Й С К А Я   Ф Е Д Е Р А Ц И Я</dc:title>
</cp:coreProperties>
</file>