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РОССИЙСКАЯ  ФЕДЕРАЦИЯ</w:t>
      </w:r>
    </w:p>
    <w:p>
      <w:pPr>
        <w:pStyle w:val="Normal"/>
        <w:jc w:val="center"/>
        <w:rPr/>
      </w:pPr>
      <w:r>
        <w:rPr>
          <w:b/>
          <w:sz w:val="40"/>
        </w:rPr>
        <w:t>КРАСНОЯРСКИЙ  КРАЙ</w:t>
      </w:r>
    </w:p>
    <w:p>
      <w:pPr>
        <w:pStyle w:val="Normal"/>
        <w:jc w:val="center"/>
        <w:rPr>
          <w:b/>
          <w:b/>
          <w:sz w:val="40"/>
        </w:rPr>
      </w:pPr>
      <w:r>
        <w:rPr>
          <w:b/>
          <w:sz w:val="40"/>
        </w:rPr>
      </w:r>
    </w:p>
    <w:p>
      <w:pPr>
        <w:pStyle w:val="Normal"/>
        <w:jc w:val="center"/>
        <w:rPr/>
      </w:pPr>
      <w:r>
        <w:rPr>
          <w:b/>
          <w:sz w:val="36"/>
          <w:szCs w:val="36"/>
        </w:rPr>
        <w:t xml:space="preserve">НОВОСЕЛОВСКИЙ </w:t>
      </w:r>
    </w:p>
    <w:p>
      <w:pPr>
        <w:pStyle w:val="Normal"/>
        <w:jc w:val="center"/>
        <w:rPr>
          <w:b/>
          <w:b/>
          <w:sz w:val="36"/>
        </w:rPr>
      </w:pPr>
      <w:r>
        <w:rPr>
          <w:b/>
          <w:sz w:val="36"/>
          <w:szCs w:val="36"/>
        </w:rPr>
        <w:t xml:space="preserve"> </w:t>
      </w:r>
      <w:r>
        <w:rPr>
          <w:b/>
          <w:sz w:val="36"/>
          <w:szCs w:val="36"/>
        </w:rPr>
        <w:t>РАЙОННЫЙ  СОВЕТ  ДЕПУТАТОВ</w:t>
      </w:r>
    </w:p>
    <w:p>
      <w:pPr>
        <w:pStyle w:val="Normal"/>
        <w:jc w:val="center"/>
        <w:rPr>
          <w:i/>
          <w:i/>
          <w:sz w:val="36"/>
        </w:rPr>
      </w:pPr>
      <w:r>
        <w:rPr>
          <w:b/>
          <w:sz w:val="36"/>
        </w:rPr>
        <w:t xml:space="preserve">  </w:t>
      </w:r>
    </w:p>
    <w:p>
      <w:pPr>
        <w:pStyle w:val="TextBodyIndent"/>
        <w:shd w:fill="FFFFFF" w:val="clear"/>
        <w:rPr>
          <w:b/>
          <w:b/>
          <w:sz w:val="44"/>
        </w:rPr>
      </w:pPr>
      <w:r>
        <w:rPr>
          <w:b/>
          <w:sz w:val="44"/>
        </w:rPr>
        <w:t xml:space="preserve">                               </w:t>
      </w:r>
      <w:r>
        <w:rPr>
          <w:b/>
          <w:sz w:val="44"/>
        </w:rPr>
        <w:t xml:space="preserve">РЕШЕНИЕ                </w:t>
      </w:r>
    </w:p>
    <w:p>
      <w:pPr>
        <w:pStyle w:val="TextBody"/>
        <w:rPr/>
      </w:pPr>
      <w:r>
        <w:rPr/>
        <w:t xml:space="preserve">                         </w:t>
      </w:r>
    </w:p>
    <w:p>
      <w:pPr>
        <w:pStyle w:val="Normal"/>
        <w:shd w:fill="FFFFFF" w:val="clear"/>
        <w:rPr>
          <w:szCs w:val="28"/>
        </w:rPr>
      </w:pPr>
      <w:r>
        <w:rPr>
          <w:szCs w:val="28"/>
        </w:rPr>
        <w:t>12 мая 2025 года                         с. Новоселово                              № 56-414-25р</w:t>
      </w:r>
    </w:p>
    <w:p>
      <w:pPr>
        <w:pStyle w:val="Normal"/>
        <w:shd w:fill="FFFFFF" w:val="clear"/>
        <w:rPr>
          <w:szCs w:val="28"/>
        </w:rPr>
      </w:pPr>
      <w:r>
        <w:rPr>
          <w:szCs w:val="28"/>
        </w:rPr>
        <w:t xml:space="preserve">   </w:t>
      </w:r>
    </w:p>
    <w:tbl>
      <w:tblPr>
        <w:tblW w:w="4593" w:type="dxa"/>
        <w:jc w:val="left"/>
        <w:tblInd w:w="-108" w:type="dxa"/>
        <w:tblLayout w:type="fixed"/>
        <w:tblCellMar>
          <w:top w:w="0" w:type="dxa"/>
          <w:left w:w="108" w:type="dxa"/>
          <w:bottom w:w="0" w:type="dxa"/>
          <w:right w:w="108" w:type="dxa"/>
        </w:tblCellMar>
      </w:tblPr>
      <w:tblGrid>
        <w:gridCol w:w="4593"/>
      </w:tblGrid>
      <w:tr>
        <w:trPr>
          <w:trHeight w:val="765" w:hRule="atLeast"/>
        </w:trPr>
        <w:tc>
          <w:tcPr>
            <w:tcW w:w="4593" w:type="dxa"/>
            <w:tcBorders/>
          </w:tcPr>
          <w:p>
            <w:pPr>
              <w:pStyle w:val="Normal"/>
              <w:ind w:right="-1" w:hanging="0"/>
              <w:jc w:val="both"/>
              <w:rPr/>
            </w:pPr>
            <w:r>
              <w:rPr>
                <w:szCs w:val="28"/>
              </w:rPr>
              <w:t xml:space="preserve">О внесении поправок в проекты законов Красноярского края </w:t>
            </w:r>
          </w:p>
        </w:tc>
      </w:tr>
    </w:tbl>
    <w:p>
      <w:pPr>
        <w:pStyle w:val="Normal"/>
        <w:ind w:right="-1" w:hanging="0"/>
        <w:jc w:val="center"/>
        <w:rPr>
          <w:szCs w:val="28"/>
        </w:rPr>
      </w:pPr>
      <w:r>
        <w:rPr>
          <w:szCs w:val="28"/>
        </w:rPr>
        <w:tab/>
      </w:r>
    </w:p>
    <w:p>
      <w:pPr>
        <w:pStyle w:val="Normal"/>
        <w:autoSpaceDE w:val="false"/>
        <w:jc w:val="both"/>
        <w:rPr/>
      </w:pPr>
      <w:r>
        <w:rPr>
          <w:szCs w:val="28"/>
        </w:rPr>
        <w:tab/>
        <w:t xml:space="preserve">В соответствии со статьей 139 Устава Красноярского края,     руководствуясь Уставом Новоселовского района Красноярского края, </w:t>
      </w:r>
    </w:p>
    <w:p>
      <w:pPr>
        <w:pStyle w:val="Normal"/>
        <w:autoSpaceDE w:val="false"/>
        <w:jc w:val="both"/>
        <w:rPr>
          <w:szCs w:val="28"/>
        </w:rPr>
      </w:pPr>
      <w:r>
        <w:rPr>
          <w:szCs w:val="28"/>
        </w:rPr>
      </w:r>
    </w:p>
    <w:p>
      <w:pPr>
        <w:pStyle w:val="Normal"/>
        <w:autoSpaceDE w:val="false"/>
        <w:jc w:val="center"/>
        <w:rPr>
          <w:b/>
          <w:b/>
          <w:szCs w:val="28"/>
        </w:rPr>
      </w:pPr>
      <w:r>
        <w:rPr>
          <w:b/>
          <w:szCs w:val="28"/>
        </w:rPr>
        <w:t>Новоселовский районный Совет депутатов РЕШИЛ:</w:t>
      </w:r>
    </w:p>
    <w:p>
      <w:pPr>
        <w:pStyle w:val="Normal"/>
        <w:jc w:val="center"/>
        <w:rPr>
          <w:b/>
          <w:b/>
          <w:szCs w:val="28"/>
        </w:rPr>
      </w:pPr>
      <w:r>
        <w:rPr>
          <w:b/>
          <w:szCs w:val="28"/>
        </w:rPr>
      </w:r>
    </w:p>
    <w:p>
      <w:pPr>
        <w:pStyle w:val="Normal"/>
        <w:numPr>
          <w:ilvl w:val="0"/>
          <w:numId w:val="2"/>
        </w:numPr>
        <w:ind w:left="0" w:firstLine="426"/>
        <w:jc w:val="both"/>
        <w:rPr/>
      </w:pPr>
      <w:r>
        <w:rPr>
          <w:szCs w:val="28"/>
        </w:rPr>
        <w:t>Внести в Законодательное Собрание Красноярского края поправки к проекту закона края «О территориальной организации местного самоуправления в Красноярском крае» (приложение 1).</w:t>
      </w:r>
    </w:p>
    <w:p>
      <w:pPr>
        <w:pStyle w:val="Normal"/>
        <w:numPr>
          <w:ilvl w:val="0"/>
          <w:numId w:val="2"/>
        </w:numPr>
        <w:ind w:left="0" w:firstLine="426"/>
        <w:jc w:val="both"/>
        <w:rPr/>
      </w:pPr>
      <w:r>
        <w:rPr>
          <w:szCs w:val="28"/>
        </w:rPr>
        <w:t>Внести в Законодательное Собрание Красноярского края поправки к проекту закона края «Об изменении административно-территориального устройства края и внесении изменений в отдельные законы края» (приложение 2).</w:t>
      </w:r>
    </w:p>
    <w:p>
      <w:pPr>
        <w:pStyle w:val="Normal"/>
        <w:ind w:firstLine="426"/>
        <w:jc w:val="both"/>
        <w:rPr>
          <w:szCs w:val="28"/>
        </w:rPr>
      </w:pPr>
      <w:r>
        <w:rPr>
          <w:szCs w:val="28"/>
        </w:rPr>
        <w:t>3. Решение вступает в силу с момента принятия и подлежит официальному опубликованию в периодическом печатном издании «Официальный вестник Новоселовского района», а также размещению на официальном сайте администрации Новоселовского района в информационно-телекоммуникационной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 xml:space="preserve">Новоселовского районного Совета депутатов                        Л.Ю. Толстик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551" w:type="dxa"/>
        <w:jc w:val="left"/>
        <w:tblInd w:w="-108" w:type="dxa"/>
        <w:tblLayout w:type="fixed"/>
        <w:tblCellMar>
          <w:top w:w="0" w:type="dxa"/>
          <w:left w:w="108" w:type="dxa"/>
          <w:bottom w:w="0" w:type="dxa"/>
          <w:right w:w="108" w:type="dxa"/>
        </w:tblCellMar>
      </w:tblPr>
      <w:tblGrid>
        <w:gridCol w:w="10551"/>
      </w:tblGrid>
      <w:tr>
        <w:trPr>
          <w:trHeight w:val="141" w:hRule="atLeast"/>
        </w:trPr>
        <w:tc>
          <w:tcPr>
            <w:tcW w:w="10551" w:type="dxa"/>
            <w:tcBorders/>
          </w:tcPr>
          <w:p>
            <w:pPr>
              <w:pStyle w:val="Normal"/>
              <w:snapToGrid w:val="false"/>
              <w:rPr/>
            </w:pPr>
            <w:r>
              <w:rPr/>
            </w:r>
          </w:p>
          <w:tbl>
            <w:tblPr>
              <w:tblW w:w="4536" w:type="dxa"/>
              <w:jc w:val="left"/>
              <w:tblInd w:w="5799" w:type="dxa"/>
              <w:tblLayout w:type="fixed"/>
              <w:tblCellMar>
                <w:top w:w="0" w:type="dxa"/>
                <w:left w:w="108" w:type="dxa"/>
                <w:bottom w:w="0" w:type="dxa"/>
                <w:right w:w="108" w:type="dxa"/>
              </w:tblCellMar>
            </w:tblPr>
            <w:tblGrid>
              <w:gridCol w:w="4536"/>
            </w:tblGrid>
            <w:tr>
              <w:trPr>
                <w:trHeight w:val="1439" w:hRule="atLeast"/>
              </w:trPr>
              <w:tc>
                <w:tcPr>
                  <w:tcW w:w="4536" w:type="dxa"/>
                  <w:tcBorders/>
                </w:tcPr>
                <w:p>
                  <w:pPr>
                    <w:pStyle w:val="Normal"/>
                    <w:rPr>
                      <w:sz w:val="24"/>
                      <w:szCs w:val="24"/>
                    </w:rPr>
                  </w:pPr>
                  <w:r>
                    <w:rPr>
                      <w:sz w:val="24"/>
                      <w:szCs w:val="24"/>
                    </w:rPr>
                    <w:t>Приложение 1</w:t>
                  </w:r>
                </w:p>
                <w:p>
                  <w:pPr>
                    <w:pStyle w:val="Normal"/>
                    <w:rPr>
                      <w:sz w:val="24"/>
                      <w:szCs w:val="24"/>
                    </w:rPr>
                  </w:pPr>
                  <w:r>
                    <w:rPr>
                      <w:sz w:val="24"/>
                      <w:szCs w:val="24"/>
                    </w:rPr>
                    <w:t xml:space="preserve">к решению Новоселовского </w:t>
                  </w:r>
                </w:p>
                <w:p>
                  <w:pPr>
                    <w:pStyle w:val="Normal"/>
                    <w:rPr>
                      <w:sz w:val="24"/>
                      <w:szCs w:val="24"/>
                    </w:rPr>
                  </w:pPr>
                  <w:r>
                    <w:rPr>
                      <w:sz w:val="24"/>
                      <w:szCs w:val="24"/>
                    </w:rPr>
                    <w:t>районного Совета депутатов</w:t>
                  </w:r>
                </w:p>
                <w:p>
                  <w:pPr>
                    <w:pStyle w:val="Normal"/>
                    <w:rPr>
                      <w:sz w:val="24"/>
                      <w:szCs w:val="24"/>
                    </w:rPr>
                  </w:pPr>
                  <w:r>
                    <w:rPr>
                      <w:sz w:val="24"/>
                      <w:szCs w:val="24"/>
                    </w:rPr>
                    <w:t>от 12 мая 2025 года № 56-414-25р</w:t>
                  </w:r>
                </w:p>
              </w:tc>
            </w:tr>
          </w:tbl>
          <w:p>
            <w:pPr>
              <w:pStyle w:val="Normal"/>
              <w:tabs>
                <w:tab w:val="clear" w:pos="708"/>
                <w:tab w:val="left" w:pos="6624" w:leader="none"/>
              </w:tabs>
              <w:rPr>
                <w:sz w:val="24"/>
                <w:szCs w:val="24"/>
              </w:rPr>
            </w:pPr>
            <w:r>
              <w:rPr>
                <w:sz w:val="24"/>
                <w:szCs w:val="24"/>
              </w:rPr>
            </w:r>
          </w:p>
        </w:tc>
      </w:tr>
    </w:tbl>
    <w:p>
      <w:pPr>
        <w:pStyle w:val="Normal"/>
        <w:widowControl w:val="false"/>
        <w:autoSpaceDE w:val="false"/>
        <w:jc w:val="center"/>
        <w:rPr>
          <w:rFonts w:eastAsia="Calibri"/>
          <w:sz w:val="24"/>
          <w:szCs w:val="24"/>
        </w:rPr>
      </w:pPr>
      <w:r>
        <w:rPr>
          <w:rFonts w:eastAsia="Calibri"/>
          <w:sz w:val="24"/>
          <w:szCs w:val="24"/>
        </w:rPr>
        <w:t>Поправки</w:t>
      </w:r>
    </w:p>
    <w:p>
      <w:pPr>
        <w:pStyle w:val="Normal"/>
        <w:widowControl w:val="false"/>
        <w:autoSpaceDE w:val="false"/>
        <w:jc w:val="center"/>
        <w:rPr>
          <w:rFonts w:eastAsia="Calibri"/>
          <w:sz w:val="24"/>
          <w:szCs w:val="24"/>
        </w:rPr>
      </w:pPr>
      <w:r>
        <w:rPr>
          <w:rFonts w:eastAsia="Calibri"/>
          <w:sz w:val="24"/>
          <w:szCs w:val="24"/>
        </w:rPr>
        <w:t>в проект закона Красноярского края «О территориальной организации местного самоуправления в красноярском крае»</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3"/>
        </w:numPr>
        <w:autoSpaceDE w:val="false"/>
        <w:spacing w:before="0" w:after="0"/>
        <w:contextualSpacing/>
        <w:jc w:val="both"/>
        <w:rPr>
          <w:rFonts w:eastAsia="Calibri"/>
          <w:sz w:val="24"/>
          <w:szCs w:val="24"/>
          <w:lang w:eastAsia="en-US"/>
        </w:rPr>
      </w:pPr>
      <w:r>
        <w:rPr>
          <w:rFonts w:eastAsia="Calibri"/>
          <w:sz w:val="24"/>
          <w:szCs w:val="24"/>
          <w:lang w:eastAsia="en-US"/>
        </w:rPr>
        <w:t>В пункте 2 статьи 1 после слов «Назаровский муниципальный округ Красноярского края;» добавить «Новоселовский муниципальный округ Красноярского края;»;</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3"/>
        </w:numPr>
        <w:autoSpaceDE w:val="false"/>
        <w:spacing w:before="0" w:after="0"/>
        <w:contextualSpacing/>
        <w:jc w:val="both"/>
        <w:rPr>
          <w:rFonts w:eastAsia="Calibri"/>
          <w:sz w:val="24"/>
          <w:szCs w:val="24"/>
          <w:lang w:eastAsia="en-US"/>
        </w:rPr>
      </w:pPr>
      <w:r>
        <w:rPr>
          <w:rFonts w:eastAsia="Calibri"/>
          <w:sz w:val="24"/>
          <w:szCs w:val="24"/>
          <w:lang w:eastAsia="en-US"/>
        </w:rPr>
        <w:t>Статью 4 изложить в новой редакции:</w:t>
      </w:r>
    </w:p>
    <w:p>
      <w:pPr>
        <w:pStyle w:val="Normal"/>
        <w:widowControl w:val="false"/>
        <w:autoSpaceDE w:val="false"/>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rPr>
      </w:pPr>
      <w:r>
        <w:rPr>
          <w:rFonts w:eastAsia="Calibri"/>
          <w:sz w:val="24"/>
          <w:szCs w:val="24"/>
        </w:rPr>
        <w:t xml:space="preserve">«1. Образовать Балахтинский муниципальный округ Красноярского края (далее – Балахтинский муниципальный округ) в границах, существовавшего по состоянию на день вступления в силу Федерального закона «Об общих принципах организации местного самоуправления в единой системе публичной власти» </w:t>
      </w:r>
    </w:p>
    <w:p>
      <w:pPr>
        <w:pStyle w:val="Normal"/>
        <w:widowControl w:val="false"/>
        <w:autoSpaceDE w:val="false"/>
        <w:jc w:val="both"/>
        <w:rPr>
          <w:rFonts w:eastAsia="Calibri"/>
          <w:sz w:val="24"/>
          <w:szCs w:val="24"/>
        </w:rPr>
      </w:pPr>
      <w:r>
        <w:rPr>
          <w:rFonts w:eastAsia="Calibri"/>
          <w:sz w:val="24"/>
          <w:szCs w:val="24"/>
        </w:rPr>
        <w:t>Балахтинского муниципального района Красноярского края (далее – Балахтинский район) в границах, установленных Законом Красноярского края от 18 февраля 2005 года № 13-3005 «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w:t>
      </w:r>
    </w:p>
    <w:p>
      <w:pPr>
        <w:pStyle w:val="Normal"/>
        <w:widowControl w:val="false"/>
        <w:autoSpaceDE w:val="false"/>
        <w:jc w:val="both"/>
        <w:rPr/>
      </w:pPr>
      <w:r>
        <w:rPr>
          <w:rFonts w:eastAsia="Calibri"/>
          <w:sz w:val="24"/>
          <w:szCs w:val="24"/>
        </w:rPr>
        <w:t>2. Установить, что в состав муниципального образования Балахтинский муниципальный округ входят городской населенный пункт городской поселок Балахта и следующие сельские населенные пункты: деревня Балдаштык, деревня Безъязыково, деревня Березовая,  село Большие Сыры, деревня Виленка, поселок Вольный, деревня Гладкий Мыс, село Грузенка, село Даурское,  село Еловка,  село Ижульское, деревня Ильтюково,  деревня Кизылка, деревня Ключи, село Кожаны, деревня Красная, деревня Красный Ключ, деревня Крюково, село Курбатово, деревня Куртюл, деревня Кызыкчуль, деревня Малая Тумна, деревня Малые Сыры, деревня Марьясово, поселок Могучий, деревня Новотроицк, деревня Огоньки, село Огур, деревня Перово, село Петропавловка, село Ровное,  деревня Смоленка, деревня Таловая, деревня Тойлук, деревня Трясучая, деревня Тукай, село Тюльково, деревня Тюлюпта, поселок Угольный, деревня Холодный Ключ, поселок Черемушки, поселок Чистое Поле, поселок Чистые Пруды, поселок Щетинкина, деревня Якушево, деревня Ямская.</w:t>
      </w:r>
    </w:p>
    <w:p>
      <w:pPr>
        <w:pStyle w:val="Normal"/>
        <w:widowControl w:val="false"/>
        <w:autoSpaceDE w:val="false"/>
        <w:jc w:val="both"/>
        <w:rPr>
          <w:rFonts w:eastAsia="Calibri"/>
          <w:sz w:val="24"/>
          <w:szCs w:val="24"/>
        </w:rPr>
      </w:pPr>
      <w:r>
        <w:rPr>
          <w:rFonts w:eastAsia="Calibri"/>
          <w:sz w:val="24"/>
          <w:szCs w:val="24"/>
        </w:rPr>
        <w:t>3. Определить административным центром муниципального образования Балахтинский муниципальный округ городской поселок Балахта.</w:t>
      </w:r>
    </w:p>
    <w:p>
      <w:pPr>
        <w:pStyle w:val="Normal"/>
        <w:widowControl w:val="false"/>
        <w:autoSpaceDE w:val="false"/>
        <w:jc w:val="both"/>
        <w:rPr>
          <w:rFonts w:eastAsia="Calibri"/>
          <w:sz w:val="24"/>
          <w:szCs w:val="24"/>
        </w:rPr>
      </w:pPr>
      <w:r>
        <w:rPr>
          <w:rFonts w:eastAsia="Calibri"/>
          <w:sz w:val="24"/>
          <w:szCs w:val="24"/>
        </w:rPr>
        <w:t>4. Муниципальное образование Балахтинский муниципальный округ считается образованным со дня вступления в силу настоящего Закона.</w:t>
      </w:r>
    </w:p>
    <w:p>
      <w:pPr>
        <w:pStyle w:val="Normal"/>
        <w:widowControl w:val="false"/>
        <w:autoSpaceDE w:val="false"/>
        <w:jc w:val="both"/>
        <w:rPr/>
      </w:pPr>
      <w:r>
        <w:rPr>
          <w:rFonts w:eastAsia="Calibri"/>
          <w:sz w:val="24"/>
          <w:szCs w:val="24"/>
        </w:rPr>
        <w:t>5. Муниципальные образования поселок Балахта, Большесырский сельсовет, Грузенский сельсовет, Еловский сельсовет, Кожановский сельсовет, Красненский сельсовет, Огурский сельсовет, Петропавловский сельсовет, Приморский сельсовет, Ровненский сельсовет, Тюльковский сельсовет, Черемушкинский сельсовет, Чистопольский сельсовет, входящие в состав Балахтинского района, Балахтинский район утрачивают статус муниципальных образований со дня вступления в силу настоящего Закона.</w:t>
      </w:r>
    </w:p>
    <w:p>
      <w:pPr>
        <w:pStyle w:val="Normal"/>
        <w:widowControl w:val="false"/>
        <w:autoSpaceDE w:val="false"/>
        <w:jc w:val="both"/>
        <w:rPr/>
      </w:pPr>
      <w:r>
        <w:rPr>
          <w:rFonts w:eastAsia="Calibri"/>
          <w:sz w:val="24"/>
          <w:szCs w:val="24"/>
        </w:rPr>
        <w:t>6. Представительным органом первого созыва муниципального образования Балахтинский муниципальный округ является Балахтинский окружной Совет депутатов.</w:t>
      </w:r>
    </w:p>
    <w:p>
      <w:pPr>
        <w:pStyle w:val="Normal"/>
        <w:widowControl w:val="false"/>
        <w:autoSpaceDE w:val="false"/>
        <w:jc w:val="both"/>
        <w:rPr/>
      </w:pPr>
      <w:r>
        <w:rPr>
          <w:rFonts w:eastAsia="Calibri"/>
          <w:sz w:val="24"/>
          <w:szCs w:val="24"/>
        </w:rPr>
        <w:t>Балахтинский окружной Совет депутатов Красноярского края первого созыва состоит из 20 депутатов, избираемых на муниципальных выборах на основе всеобщего равного и прямого избирательного права при тайном голосовании по пропорционально-мажоритарной избирательной системе, при которой 10 депутатов избираются по единому избирательному округу пропорционально числу избирателей, поданных за общетерриториальные списки кандидатов в депутаты, выдвинутые избирательными объединениями, а 10 депутатов избираются по одномандатным избирательным округам.</w:t>
      </w:r>
    </w:p>
    <w:p>
      <w:pPr>
        <w:pStyle w:val="Normal"/>
        <w:widowControl w:val="false"/>
        <w:autoSpaceDE w:val="false"/>
        <w:jc w:val="both"/>
        <w:rPr>
          <w:rFonts w:eastAsia="Calibri"/>
          <w:sz w:val="24"/>
          <w:szCs w:val="24"/>
        </w:rPr>
      </w:pPr>
      <w:r>
        <w:rPr>
          <w:rFonts w:eastAsia="Calibri"/>
          <w:sz w:val="24"/>
          <w:szCs w:val="24"/>
        </w:rPr>
        <w:t>7. Первый глава Балахтинского муниципального округа избирается Балахтинским окружным Советом депутатов первого созыва из числа кандидатов, представленных Губернатором Красноярского края, и возглавляет администрацию Балахтинского муниципального округ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3"/>
        </w:numPr>
        <w:autoSpaceDE w:val="false"/>
        <w:spacing w:before="0" w:after="0"/>
        <w:contextualSpacing/>
        <w:jc w:val="both"/>
        <w:rPr>
          <w:rFonts w:eastAsia="Calibri"/>
          <w:sz w:val="24"/>
          <w:szCs w:val="24"/>
          <w:lang w:eastAsia="en-US"/>
        </w:rPr>
      </w:pPr>
      <w:r>
        <w:rPr>
          <w:rFonts w:eastAsia="Calibri"/>
          <w:sz w:val="24"/>
          <w:szCs w:val="24"/>
          <w:lang w:eastAsia="en-US"/>
        </w:rPr>
        <w:t>Пункт 12 статьи 34  исключить.</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keepNext w:val="true"/>
        <w:numPr>
          <w:ilvl w:val="0"/>
          <w:numId w:val="0"/>
        </w:numPr>
        <w:outlineLvl w:val="4"/>
        <w:rPr>
          <w:sz w:val="24"/>
          <w:szCs w:val="24"/>
        </w:rPr>
      </w:pPr>
      <w:r>
        <w:rPr>
          <w:sz w:val="24"/>
          <w:szCs w:val="24"/>
        </w:rPr>
        <w:t xml:space="preserve">                                                                        </w:t>
      </w:r>
      <w:r>
        <w:rPr>
          <w:sz w:val="24"/>
          <w:szCs w:val="24"/>
        </w:rPr>
        <w:tab/>
        <w:tab/>
        <w:t>Приложение 2</w:t>
      </w:r>
    </w:p>
    <w:p>
      <w:pPr>
        <w:pStyle w:val="Normal"/>
        <w:keepNext w:val="true"/>
        <w:numPr>
          <w:ilvl w:val="0"/>
          <w:numId w:val="0"/>
        </w:numPr>
        <w:ind w:left="4956" w:firstLine="708"/>
        <w:outlineLvl w:val="4"/>
        <w:rPr>
          <w:sz w:val="24"/>
          <w:szCs w:val="24"/>
        </w:rPr>
      </w:pPr>
      <w:r>
        <w:rPr>
          <w:sz w:val="24"/>
          <w:szCs w:val="24"/>
        </w:rPr>
        <w:t xml:space="preserve">к решению Новоселовского </w:t>
      </w:r>
    </w:p>
    <w:p>
      <w:pPr>
        <w:pStyle w:val="Normal"/>
        <w:keepNext w:val="true"/>
        <w:numPr>
          <w:ilvl w:val="0"/>
          <w:numId w:val="0"/>
        </w:numPr>
        <w:ind w:left="4956" w:firstLine="708"/>
        <w:outlineLvl w:val="4"/>
        <w:rPr>
          <w:sz w:val="24"/>
          <w:szCs w:val="24"/>
        </w:rPr>
      </w:pPr>
      <w:r>
        <w:rPr>
          <w:sz w:val="24"/>
          <w:szCs w:val="24"/>
        </w:rPr>
        <w:t>районного Совета депутатов</w:t>
      </w:r>
    </w:p>
    <w:p>
      <w:pPr>
        <w:pStyle w:val="Normal"/>
        <w:keepNext w:val="true"/>
        <w:numPr>
          <w:ilvl w:val="0"/>
          <w:numId w:val="0"/>
        </w:numPr>
        <w:ind w:left="4956" w:firstLine="708"/>
        <w:outlineLvl w:val="4"/>
        <w:rPr>
          <w:sz w:val="24"/>
          <w:szCs w:val="24"/>
        </w:rPr>
      </w:pPr>
      <w:r>
        <w:rPr>
          <w:sz w:val="24"/>
          <w:szCs w:val="24"/>
        </w:rPr>
        <w:t>от 12 мая 2025 года № 56-414-25р</w:t>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widowControl w:val="false"/>
        <w:autoSpaceDE w:val="false"/>
        <w:jc w:val="center"/>
        <w:rPr>
          <w:rFonts w:eastAsia="Calibri"/>
          <w:sz w:val="24"/>
          <w:szCs w:val="24"/>
        </w:rPr>
      </w:pPr>
      <w:r>
        <w:rPr>
          <w:rFonts w:eastAsia="Calibri"/>
          <w:sz w:val="24"/>
          <w:szCs w:val="24"/>
        </w:rPr>
        <w:t>ПОПРАВКИ</w:t>
      </w:r>
    </w:p>
    <w:p>
      <w:pPr>
        <w:pStyle w:val="Normal"/>
        <w:widowControl w:val="false"/>
        <w:autoSpaceDE w:val="false"/>
        <w:jc w:val="center"/>
        <w:rPr>
          <w:rFonts w:eastAsia="Calibri"/>
          <w:sz w:val="24"/>
          <w:szCs w:val="24"/>
        </w:rPr>
      </w:pPr>
      <w:r>
        <w:rPr>
          <w:rFonts w:eastAsia="Calibri"/>
          <w:sz w:val="24"/>
          <w:szCs w:val="24"/>
        </w:rPr>
        <w:t>в проект закона Красноярского края</w:t>
      </w:r>
    </w:p>
    <w:p>
      <w:pPr>
        <w:pStyle w:val="Normal"/>
        <w:widowControl w:val="false"/>
        <w:autoSpaceDE w:val="false"/>
        <w:jc w:val="center"/>
        <w:rPr>
          <w:rFonts w:eastAsia="Calibri"/>
          <w:sz w:val="24"/>
          <w:szCs w:val="24"/>
        </w:rPr>
      </w:pPr>
      <w:r>
        <w:rPr>
          <w:rFonts w:eastAsia="Calibri"/>
          <w:sz w:val="24"/>
          <w:szCs w:val="24"/>
        </w:rPr>
        <w:t>«Об изменении административно-территориального устройства края и внесении изменений в отдельные законы края»</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4"/>
        </w:numPr>
        <w:autoSpaceDE w:val="false"/>
        <w:spacing w:before="0" w:after="0"/>
        <w:ind w:left="0" w:hanging="0"/>
        <w:contextualSpacing/>
        <w:jc w:val="both"/>
        <w:rPr>
          <w:rFonts w:eastAsia="Calibri"/>
          <w:sz w:val="24"/>
          <w:szCs w:val="24"/>
          <w:lang w:eastAsia="en-US"/>
        </w:rPr>
      </w:pPr>
      <w:r>
        <w:rPr>
          <w:rFonts w:eastAsia="Calibri"/>
          <w:sz w:val="24"/>
          <w:szCs w:val="24"/>
          <w:lang w:eastAsia="en-US"/>
        </w:rPr>
        <w:t>В части 1 статьи 3 слова «административно-территориальную единицу Новоселовский округ Красноярского края» исключить.</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4"/>
        </w:numPr>
        <w:autoSpaceDE w:val="false"/>
        <w:spacing w:before="0" w:after="0"/>
        <w:ind w:left="0" w:hanging="0"/>
        <w:contextualSpacing/>
        <w:jc w:val="both"/>
        <w:rPr>
          <w:rFonts w:eastAsia="Calibri"/>
          <w:bCs/>
          <w:sz w:val="24"/>
          <w:szCs w:val="24"/>
          <w:lang w:eastAsia="en-US"/>
        </w:rPr>
      </w:pPr>
      <w:r>
        <w:rPr>
          <w:rFonts w:eastAsia="Calibri"/>
          <w:sz w:val="24"/>
          <w:szCs w:val="24"/>
          <w:lang w:eastAsia="en-US"/>
        </w:rPr>
        <w:t xml:space="preserve">Пункт 2 статьи 32 приложение изложить в следующей редакции: </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tbl>
      <w:tblPr>
        <w:tblW w:w="9240" w:type="dxa"/>
        <w:jc w:val="left"/>
        <w:tblInd w:w="-50" w:type="dxa"/>
        <w:tblLayout w:type="fixed"/>
        <w:tblCellMar>
          <w:top w:w="75" w:type="dxa"/>
          <w:left w:w="40" w:type="dxa"/>
          <w:bottom w:w="75" w:type="dxa"/>
          <w:right w:w="40" w:type="dxa"/>
        </w:tblCellMar>
      </w:tblPr>
      <w:tblGrid>
        <w:gridCol w:w="749"/>
        <w:gridCol w:w="3686"/>
        <w:gridCol w:w="4805"/>
      </w:tblGrid>
      <w:tr>
        <w:trPr>
          <w:tblHeader w:val="true"/>
          <w:trHeight w:val="24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 xml:space="preserve">№ </w:t>
            </w:r>
            <w:r>
              <w:rPr>
                <w:kern w:val="2"/>
                <w:sz w:val="24"/>
                <w:szCs w:val="24"/>
              </w:rPr>
              <w:t>п/п</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bCs/>
                <w:kern w:val="2"/>
                <w:sz w:val="24"/>
                <w:szCs w:val="24"/>
              </w:rPr>
              <w:t>Наименование муниципальных округов, городских округов, в состав которых входят населенные пункты</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bCs/>
                <w:kern w:val="2"/>
                <w:sz w:val="24"/>
                <w:szCs w:val="24"/>
              </w:rPr>
              <w:t>Наименования населенных пунктов</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bCs/>
                <w:sz w:val="24"/>
                <w:szCs w:val="24"/>
              </w:rPr>
            </w:pPr>
            <w:r>
              <w:rPr>
                <w:rFonts w:eastAsia="Calibri"/>
                <w:sz w:val="24"/>
                <w:szCs w:val="24"/>
              </w:rPr>
              <w:t>Абанский муниципальный округ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д. Белая Таежка, д. Бирюса, п. Борзово, д. Быстровка, п. Восток, п. Городок, д. Лазарево, д. Малкас, п. Озерный, с. Покатеево, п. Пея, с. Плахино, п. Усть-Панакачет, с. Хандальск, п. Хиндичет, п. Чигашет</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bCs/>
                <w:kern w:val="2"/>
                <w:sz w:val="24"/>
                <w:szCs w:val="24"/>
              </w:rPr>
              <w:t>Балахтинский муниципальный округ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Куртюл,  д. Смоленка, д. Тюлюпта, п. Черемушки</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Бирилюсский муниципальный округ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Александровка, д. Биктимировка, д. Бор, с. Зачулымка, с. Кирчиж, п. Малая Кеть, д. Мелецк, д. Муслинка, д. Монастырка, д. Нижний Тунуй, д. Нижний Тюхтет, д. Никифоровка, д. Подкаменка, п. Проточный, д. Сахарное, д. Сопка, д. Таачек, д. Щелев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4.</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Боготоль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 Александровка, с. Красинка, с. Красный Завод д. Никольск, д. Пасечное, с. Поваренкино, с. Рубино, д. Усть-Чульск, д. Черкасск, п. Чиндат, с. Чиндат</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5.</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Богуча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Бедоба, п. Беляки, д. Заимка, д. Каменка, д. Прилуки</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6.</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Большемурти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 Большой Балчуг, с. Козьмо-Демьяновка, д. Подпорог, г.п. Предивинск, д. Покровка, д. Троицкое, п. Язаевка, с. Усть-Кан</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7.</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Дзержи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д. Асанск, д. Батов, д. Борки, д. Канарай, п. Курыш, д. Луговая, п. Новый, п. Усть-Кайтым</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8.</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Енисей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д. Айдара, п. Александровский Шлюз, д. Безымянка, д. Ворожейка, д. Колмогорово, п. Кривляк, с. Лосиноборское, с. Луговатка, п. Майское, с. Маковское, д. Назимово, д. Налимное, п. Напарино, д. Нижнешадрино, д. Никулино, п. Новоназимово, п. Новый Городок, д. Савино, п. Сергеево, г.п. Стрелка, д. Суханово, с. Сым, д. Тархово, п. Усть-Ангарск, д. Фомка, д. Якша, с. Ярцев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9.</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Ермаков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п. Маральский, п. Маралсовхоз, с. Нижнеусинское, д. Усть-Золотая</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0.</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Ила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Егоровка, п. Сосновка, д. Тугуша, п. Южная Тунгуска</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1.</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Казачи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 Александровка, д. Дементьевка, с. Захаровка, д. Золотой Ключ, д. Казанка, д. Межталовка, с. Момотово, с. Новотроицкое, д. Пискуновка, д. Средняя Шилка, д. Широково, д. Чистополка</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2.</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Ка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 Залесный</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3.</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Каратуз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Черниговка</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4.</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Кежем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Аксеново, д. Бидея, с. Паново, п. Таежный, д. Усольцева, с. Яркин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5.</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Козуль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Левоямное, п. Малый Кайдат, д. Мальфин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6.</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kern w:val="2"/>
                <w:sz w:val="24"/>
                <w:szCs w:val="24"/>
              </w:rPr>
              <w:t>Краснотура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Листвягов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7.</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Кураги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д. Верхняя Мульга, п. Жаровск, п. Казыр, д. Нижняя Мульга, п. Тагасук, п. Тиберкуль</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8.</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Мотыги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 Кировский, п. Пашино, п. Татарка, п. Чистяки, п. Устье</w:t>
            </w:r>
          </w:p>
          <w:p>
            <w:pPr>
              <w:pStyle w:val="Normal"/>
              <w:widowControl w:val="false"/>
              <w:autoSpaceDE w:val="false"/>
              <w:rPr>
                <w:rFonts w:eastAsia="Calibri"/>
                <w:bCs/>
                <w:sz w:val="24"/>
                <w:szCs w:val="24"/>
              </w:rPr>
            </w:pPr>
            <w:r>
              <w:rPr>
                <w:rFonts w:eastAsia="Calibri"/>
                <w:bCs/>
                <w:sz w:val="24"/>
                <w:szCs w:val="24"/>
              </w:rPr>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9.</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Северо-Енисей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п. Вельмо, д. Куромба, п. Новоерудинский</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0.</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Сосновобор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п. Береть, п. Брод, п. Верхняя Базаиха, п. Жистык, п. Кедровый, п. Урман</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1.</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Турухан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п. Алинское, п. Ангутиха, с. Бакланиха, п. Бахта, п. Бор, с. Верещагино, с. Верхнеимбатск, с. Ворогово, д. Горошиха, с. Зотино, г. Игарка, п. Индыгино, д. Канготово, п. Келлог, д. Комса, д. Костино, п. Курейка, д. Лебедь, п. Мадуйка, д. Мирное, д. Подкаменная Тунгуска, п. Сандакчес, п. Светлогорск, д. Селиваниха, п. Советская Речка, д. Старотуруханск, д. Сумароково, д. Сургутиха, п. Сухая Тунгуска, п. Татарск, с. Туруханск, с. Фарково, п. Черноостровск, п. Янов Стан</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2.</w:t>
            </w:r>
          </w:p>
        </w:tc>
        <w:tc>
          <w:tcPr>
            <w:tcW w:w="36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Уяр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 Балайский Косогор, п. Пинчино, д. Правый п. Речка, д. Самарка, п. Хвойный</w:t>
            </w:r>
          </w:p>
        </w:tc>
      </w:tr>
      <w:tr>
        <w:trPr>
          <w:trHeight w:val="240" w:hRule="atLeast"/>
        </w:trPr>
        <w:tc>
          <w:tcPr>
            <w:tcW w:w="749"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3.</w:t>
            </w:r>
          </w:p>
        </w:tc>
        <w:tc>
          <w:tcPr>
            <w:tcW w:w="3686"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Шарыповский муниципальный округ</w:t>
            </w:r>
            <w:r>
              <w:rPr>
                <w:bCs/>
                <w:kern w:val="2"/>
                <w:sz w:val="24"/>
                <w:szCs w:val="24"/>
              </w:rPr>
              <w:t xml:space="preserve"> Красноярского края</w:t>
            </w:r>
          </w:p>
        </w:tc>
        <w:tc>
          <w:tcPr>
            <w:tcW w:w="4805" w:type="dxa"/>
            <w:tcBorders>
              <w:left w:val="single" w:sz="8" w:space="0" w:color="000000"/>
              <w:bottom w:val="single" w:sz="4"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 Киргисуль, п. Юферовское</w:t>
            </w:r>
          </w:p>
          <w:p>
            <w:pPr>
              <w:pStyle w:val="Normal"/>
              <w:widowControl w:val="false"/>
              <w:autoSpaceDE w:val="false"/>
              <w:rPr>
                <w:rFonts w:eastAsia="Calibri"/>
                <w:sz w:val="24"/>
                <w:szCs w:val="24"/>
              </w:rPr>
            </w:pPr>
            <w:r>
              <w:rPr>
                <w:rFonts w:eastAsia="Calibri"/>
                <w:sz w:val="24"/>
                <w:szCs w:val="24"/>
              </w:rPr>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4"/>
                <w:szCs w:val="24"/>
              </w:rPr>
            </w:pPr>
            <w:r>
              <w:rPr>
                <w:rFonts w:eastAsia="Calibri"/>
                <w:sz w:val="24"/>
                <w:szCs w:val="24"/>
              </w:rPr>
              <w:t>городской округ город Норильск Красноярского края</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г. Норильск, п. Снежногорск</w:t>
            </w:r>
          </w:p>
          <w:p>
            <w:pPr>
              <w:pStyle w:val="Normal"/>
              <w:widowControl w:val="false"/>
              <w:numPr>
                <w:ilvl w:val="0"/>
                <w:numId w:val="0"/>
              </w:numPr>
              <w:autoSpaceDE w:val="false"/>
              <w:jc w:val="both"/>
              <w:outlineLvl w:val="0"/>
              <w:rPr>
                <w:rFonts w:eastAsia="Calibri"/>
                <w:kern w:val="2"/>
                <w:sz w:val="24"/>
                <w:szCs w:val="24"/>
              </w:rPr>
            </w:pPr>
            <w:r>
              <w:rPr>
                <w:rFonts w:eastAsia="Calibri"/>
                <w:kern w:val="2"/>
                <w:sz w:val="24"/>
                <w:szCs w:val="24"/>
              </w:rPr>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Новоселовский Муниципальный округ</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 Анаш,  д. Бескиш, п. Енисей, п. Зеленоборск, п. Кома, д. Куллог, д. Кульчек, п. Приморский,  п. Табажак, п. Тальцы, п. Тесь, д. Черная Кома</w:t>
            </w:r>
          </w:p>
        </w:tc>
      </w:tr>
    </w:tbl>
    <w:p>
      <w:pPr>
        <w:pStyle w:val="Normal"/>
        <w:widowControl w:val="false"/>
        <w:autoSpaceDE w:val="false"/>
        <w:jc w:val="both"/>
        <w:rPr>
          <w:rFonts w:eastAsia="Calibri"/>
          <w:bCs/>
          <w:sz w:val="24"/>
          <w:szCs w:val="24"/>
        </w:rPr>
      </w:pPr>
      <w:r>
        <w:rPr>
          <w:rFonts w:eastAsia="Calibri"/>
          <w:bCs/>
          <w:sz w:val="24"/>
          <w:szCs w:val="24"/>
        </w:rPr>
      </w:r>
    </w:p>
    <w:p>
      <w:pPr>
        <w:pStyle w:val="Normal"/>
        <w:widowControl w:val="false"/>
        <w:numPr>
          <w:ilvl w:val="0"/>
          <w:numId w:val="4"/>
        </w:numPr>
        <w:autoSpaceDE w:val="false"/>
        <w:spacing w:before="0" w:after="0"/>
        <w:ind w:left="0" w:hanging="0"/>
        <w:contextualSpacing/>
        <w:rPr>
          <w:rFonts w:eastAsia="Calibri"/>
          <w:sz w:val="24"/>
          <w:szCs w:val="24"/>
          <w:lang w:eastAsia="en-US"/>
        </w:rPr>
      </w:pPr>
      <w:r>
        <w:rPr>
          <w:rFonts w:eastAsia="Calibri"/>
          <w:sz w:val="24"/>
          <w:szCs w:val="24"/>
          <w:lang w:eastAsia="en-US"/>
        </w:rPr>
        <w:t>пункт 3 статьи 3 изложить в следующей редак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rFonts w:eastAsia="Calibri"/>
          <w:sz w:val="24"/>
          <w:szCs w:val="24"/>
        </w:rPr>
        <w:t xml:space="preserve">«раздел </w:t>
      </w:r>
      <w:r>
        <w:rPr>
          <w:rFonts w:eastAsia="Calibri"/>
          <w:sz w:val="24"/>
          <w:szCs w:val="24"/>
          <w:lang w:val="en-US"/>
        </w:rPr>
        <w:t>IV</w:t>
      </w:r>
      <w:r>
        <w:rPr>
          <w:rFonts w:eastAsia="Calibri"/>
          <w:sz w:val="24"/>
          <w:szCs w:val="24"/>
        </w:rPr>
        <w:t xml:space="preserve"> изложить в следующей редак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pPr>
      <w:r>
        <w:rPr>
          <w:rFonts w:eastAsia="Calibri"/>
          <w:bCs/>
          <w:sz w:val="24"/>
          <w:szCs w:val="24"/>
        </w:rPr>
        <w:t xml:space="preserve">Раздел </w:t>
      </w:r>
      <w:r>
        <w:rPr>
          <w:rFonts w:eastAsia="Calibri"/>
          <w:bCs/>
          <w:sz w:val="24"/>
          <w:szCs w:val="24"/>
          <w:lang w:val="en-US"/>
        </w:rPr>
        <w:t>IV</w:t>
      </w:r>
    </w:p>
    <w:p>
      <w:pPr>
        <w:pStyle w:val="Normal"/>
        <w:widowControl w:val="false"/>
        <w:autoSpaceDE w:val="false"/>
        <w:ind w:firstLine="709"/>
        <w:jc w:val="center"/>
        <w:rPr/>
      </w:pPr>
      <w:r>
        <w:rPr/>
        <w:t>ОКРУГА</w:t>
      </w:r>
    </w:p>
    <w:tbl>
      <w:tblPr>
        <w:tblW w:w="9240" w:type="dxa"/>
        <w:jc w:val="left"/>
        <w:tblInd w:w="-50" w:type="dxa"/>
        <w:tblLayout w:type="fixed"/>
        <w:tblCellMar>
          <w:top w:w="75" w:type="dxa"/>
          <w:left w:w="40" w:type="dxa"/>
          <w:bottom w:w="75" w:type="dxa"/>
          <w:right w:w="40" w:type="dxa"/>
        </w:tblCellMar>
      </w:tblPr>
      <w:tblGrid>
        <w:gridCol w:w="607"/>
        <w:gridCol w:w="3828"/>
        <w:gridCol w:w="4805"/>
      </w:tblGrid>
      <w:tr>
        <w:trPr>
          <w:tblHeader w:val="true"/>
          <w:trHeight w:val="24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center"/>
              <w:outlineLvl w:val="0"/>
              <w:rPr>
                <w:kern w:val="2"/>
                <w:sz w:val="24"/>
                <w:szCs w:val="24"/>
              </w:rPr>
            </w:pPr>
            <w:r>
              <w:rPr>
                <w:kern w:val="2"/>
                <w:sz w:val="24"/>
                <w:szCs w:val="24"/>
              </w:rPr>
              <w:t xml:space="preserve">№ </w:t>
            </w:r>
            <w:r>
              <w:rPr>
                <w:kern w:val="2"/>
                <w:sz w:val="24"/>
                <w:szCs w:val="24"/>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0"/>
              <w:rPr>
                <w:kern w:val="2"/>
                <w:sz w:val="24"/>
                <w:szCs w:val="24"/>
              </w:rPr>
            </w:pPr>
            <w:r>
              <w:rPr>
                <w:kern w:val="2"/>
                <w:sz w:val="24"/>
                <w:szCs w:val="24"/>
              </w:rPr>
              <w:t>Административно-территориальные единицы</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0"/>
              <w:rPr>
                <w:kern w:val="2"/>
                <w:sz w:val="24"/>
                <w:szCs w:val="24"/>
              </w:rPr>
            </w:pPr>
            <w:r>
              <w:rPr>
                <w:kern w:val="2"/>
                <w:sz w:val="24"/>
                <w:szCs w:val="24"/>
              </w:rPr>
              <w:t>Территориальные единицы, входящие в состав административно-территориальных единиц</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Абан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bCs/>
                <w:kern w:val="2"/>
                <w:sz w:val="24"/>
                <w:szCs w:val="24"/>
              </w:rPr>
              <w:t>поселок Абан (административный центр), деревня Алексеевка, село Апано-Ключи, деревня Белая Таежка, деревня Белоглинная, село Березовка, деревня Бирюса, поселок Борзово, деревня Борки, деревня Быстровка, село Вознесенка, деревня Воробьевка, поселок Восток, деревня Высокогородецк, поселок Гагарина, поселок Городок, деревня Денисовка, село Долгий Мост, деревня Долженовка, деревня Ермаковка, село Залипье, село Заозерка, деревня Зимник, деревня Каменка, деревня Канарай, деревня Красный Яр, деревня Кунгул, деревня Лазарево, деревня Малкас, деревня Матвеевка, деревня Мачино, село Никольск, деревня Новогеоргиевка, деревня Новокиевлянка, село Новоуспенка, деревня Ношино, деревня Огурцы, поселок Озерный, село Петропавловка, поселок Пея, село Плахино, село Покатеево, село Покровка, поселок Почет, деревня Пушкино, село Самойловка, деревня Сенное, деревня Средние Мангареки, деревня Стерлитамак, деревня Суздалево, деревня Троицк, деревня Тулень, село Турово, деревня Успенка, поселок Усть-Панакачет, село Устьянск, село Хандальск, поселок Хиндичет, поселок Чигашет, деревня Шивер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Ачинский округ</w:t>
            </w:r>
          </w:p>
          <w:p>
            <w:pPr>
              <w:pStyle w:val="Normal"/>
              <w:widowControl w:val="false"/>
              <w:autoSpaceDE w:val="false"/>
              <w:rPr>
                <w:rFonts w:eastAsia="Calibri"/>
                <w:kern w:val="2"/>
                <w:sz w:val="24"/>
                <w:szCs w:val="24"/>
              </w:rPr>
            </w:pPr>
            <w:r>
              <w:rPr>
                <w:rFonts w:eastAsia="Calibri"/>
                <w:kern w:val="2"/>
                <w:sz w:val="24"/>
                <w:szCs w:val="24"/>
              </w:rPr>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лександровка, город Ачинск (административный центр), деревня Баженовка, деревня Барабановка, деревня Беловка, поселок Белый Яр, село Белый Яр, село Березовка, поселок Березовый, село Бобровка, деревня Богатое, село Большая Салырь, село Большой Улуй, деревня Боровка, деревня Борцы, село Бычки, поселок Горный, поселок Грибной, деревня Елга, село Заворки, деревня Зеленцы, деревня Зерцалы, село Ивановка, деревня Игинка, поселок Изыкчуль, деревня Ильинка, деревня Ишимка, деревня Каменка, деревня Карабановка, деревня Карловка, деревня Климовка, поселок Ключи, деревня Козловка, деревня Краевая, деревня Красная Заря, деревня Красновка, деревня Красный Луг, деревня Крещенка, деревня Кумыры, деревня Курбатово, поселок Кытат, деревня Ладановка, село Лапшиха, городской поселок Мазульский, деревня Малая Покровка, поселок Малиновка, деревня Малый Улуй, деревня Нагорново, поселок Нагорново, село Новая Еловка, деревня Новая Ильинка, деревня Новоникольск, деревня Новоселы, село Ольховка, деревня Орловка, деревня Плотбище, поселок Покровка, село Покровка, село Преображенка, поселок Причулымский, деревня Саросека, деревня Секретарка, деревня Симоново, деревня Слабцовка, деревня Сосновое Озеро, поселок Сосновый Бор, село Сучково, деревня Счастливое, поселок Таежка, поселок Тарутино, деревня Тимонино, поселок Тимонино, поселок Тихий Ручей, деревня Троицк, поселок Тулат, деревня Турецк, село Удачное, поселок Улуй, деревня Черемшанка, поселок Чулымка, деревня Шарыповка, село Ястреб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Балахти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городской поселок Балахта (административный центр), деревня Балдаштык, деревня Безъязыково, деревня Березовая, село Большие Сыры, деревня Виленка, поселок Вольный, деревня Гладкий Мыс, село Грузенка, село Даурское, село Еловка, село Ижульское, деревня Ильтюково, деревня Кизылка, деревня Ключи, село Кожаны, деревня Красная, деревня Красный Ключ, деревня Крюково, село Курбатово, деревня Куртюл, деревня Кызыкчуль, деревня Малая Тумна, деревня Малые Сыры, деревня Марьясово, поселок Могучий, деревня Новотроицк, деревня Огоньки, село Огур, деревня Перово, село Петропавловка, поселок Приморск, село Ровное, деревня Смоленка, деревня Таловая, деревня Тойлук, деревня Трясучая, деревня Тукай, село Тюльково, деревня Тюлюпта, поселок Угольный, деревня Холодный Ключ, поселок Черемушки, поселок Чистое Поле, поселок Чистые Пруды, поселок Щетинкина, деревня Якушево, деревня Ямская</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4.</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Бирилюс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bCs/>
                <w:kern w:val="2"/>
                <w:sz w:val="24"/>
                <w:szCs w:val="24"/>
              </w:rPr>
              <w:t>деревня Александровка, село Арефьево, деревня Биктимировка, деревня Бирилюссы, деревня Бор, поселок Ганина Гарь, деревня Дорохта, село Зачулымка, деревня Ивановка, деревня Исаковка, поселок Кемчуг, поселок Кипрейный, село Кирчиж, поселок Малая Кеть, село Маталассы, деревня Мелецк, поселок Мендельский, деревня Монастырка, деревня Муслинка, деревня Нижний Тунуй, деревня Нижний Тюхтет, деревня Никифоровка, село Новобирилюссы (административный центр), село Орловка, деревня Петровка, деревня Подкаменка, село Полевое, деревня Промбор, поселок Проточный, поселок Рассвет, деревня Сахарное, деревня Сопка, деревня Сосновка, деревня Старая Еловка, село Суриково, деревня Таачек, деревня Уланово, деревня Шпагино-1, деревня Шпагино-2,  деревня Шуточкино, деревня Щеле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5.</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Боготольский округ</w:t>
            </w:r>
          </w:p>
          <w:p>
            <w:pPr>
              <w:pStyle w:val="Normal"/>
              <w:widowControl w:val="false"/>
              <w:numPr>
                <w:ilvl w:val="0"/>
                <w:numId w:val="0"/>
              </w:numPr>
              <w:autoSpaceDE w:val="false"/>
              <w:ind w:firstLine="709"/>
              <w:jc w:val="both"/>
              <w:outlineLvl w:val="0"/>
              <w:rPr>
                <w:kern w:val="2"/>
                <w:sz w:val="24"/>
                <w:szCs w:val="24"/>
              </w:rPr>
            </w:pPr>
            <w:r>
              <w:rPr>
                <w:kern w:val="2"/>
                <w:sz w:val="24"/>
                <w:szCs w:val="24"/>
              </w:rPr>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село Александровка, деревня Алексеевка, деревня Безручейка, деревня Белогорка, деревня Березовка, город Боготол (административный центр), село Боготол, деревня Боготольский Завод, село Большая Косуль, деревня Булатово, поселок Вагино, село Вагино, село Васильевка, поселок Верх-Четск, деревня Вишняково-Катеюл, деревня Владимировка, деревня Волынка, деревня Георгиевка, деревня Гнетово, деревня Двинка, деревня Дмитриевка, село Дмитриевка, село Зареченка, деревня Ивановка, деревня Ильинка, деревня Казанка, поселок Каштан, деревня Коробейниково, село Красинка, деревня Красная Речка, село Красный Завод, село Критово, деревня Куликовка, село Лазарево, деревня Ларневка, деревня Лебедевка, село Леонтьевка, поселок Лозняки, деревня Львовка, деревня Малая Косуль, село Медяково, деревня Михайловка, деревня Никольск, село Новомитрополька, деревня Новопетровка, поселок Орга, село Оскаровка, деревня Павловка, деревня Пасечное, село Поваренкино, деревня Покровка, поселок Птицетоварной фермы, деревня Пузаново, деревня Разгуляевка, деревня Романовка, село Рубино, деревня Соловьевка, поселок Сплавной, деревня Тузлуковка, село Тюхтет, деревня Усть-Чульск, деревня Хохловка, поселок Чайковский, деревня Черкасск, поселок Чиндат, село Чиндат, деревня Чистый Ручей, деревня Шулдат, поселок Шулдат, село Юрье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6.</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Богуча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селок Ангарский, поселок Артюгино, деревня Бедоба, поселок Беляки, село Богучаны (административный центр), поселок Говорково, поселок Гольтявино, поселок Гремучий, деревня Заимка, деревня Иркинеево, деревня Каменка, село Карабула, поселок Кежек, поселок Красногорьевский, деревня Малеево, поселок Манзя, поселок Невонка, поселок Нижнетерянск, поселок Новохайский, поселок Октябрьский, поселок Осиновый Мыс, поселок Пинчуга, деревня Прилуки, поселок Таежный, поселок Такучет, поселок Хребтовый, село Чунояр, поселок Шиверский, деревня Ярки</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7.</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Большемурти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ело Абакшино, село Айтат, село Атаманово, село Бартат, деревня Берег Таскино, деревня Береговая-Подъемная, городской поселок Большая Мурта (административный центр), поселок Большие Пруды, село Большой Балчуг, деревня Большой Кантат, поселок Борск, поселок Бузим, деревня Бузуново, село Верх-Казанка, деревня Верх-Подъемная, деревня Верхобродово, село Высотино, село Еловка, село Ентауль, село Иркутское, поселок Исток, деревня Казанка, деревня Карымская, село Кекур, деревня Ковригино, село Козьмо-Демьяновка, деревня Комарово, поселок Кононово, поселок Красные Ключи, деревня Лакино, деревня Ленинка, поселок Луговское, деревня Малиновка, село Малое Нахвальское, деревня Малороссийка, деревня Малый Кантат, село Межово, поселок Мингуль, село Миндерла, деревня Минск, деревня Михайловка, деревня Мостовское, деревня Муратово, село Нахвальское, село Новотроицкое, деревня Орловка, село Павловщина, деревня Пакуль, деревня Подпорог, село Подсопки, деревня Покровка, поселок Предивинск, деревня Пристань, поселок Раздольное, поселок Родниковый, село Российка, деревня Седельниково, село Сухобузимское, село Таловка, деревня Татарская, деревня Тигино, деревня Толстомысово, деревня Троицкое, село Усть-Кан, село Хлоптуново, деревня Хмелево, деревня Черняевка, деревня Шестаково, село Шила, поселок Шилинка, деревня Шошкино, село Юксеево, поселок Язае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8.</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Дзержи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лександро-Ерша, деревня Асанск, деревня Ашпатск, село Бакчет, деревня Бартанас, деревня Батов, деревня Большая Степь, деревня Борки, деревня Бурмакино, поселок Буровой, село Вахрушево, деревня Верх-Канарай, деревня Верхний Танай, село Веселое, село Вознесенка, деревня Данилки, село Денисово, село Дзержинское (административный центр), деревня Канарай, село Караульное, деревня Кедровка, деревня Колон, деревня Кондратьево, деревня Корсаково, село Курай, поселок Курыш, деревня Луговая, поселок Лужки, деревня Лукашино, деревня Макарово, село Михайловка, деревня Мокрый Ельник, деревня Мурма, село Нижний Танай, деревня Николаевка, деревня Новобородинка, поселок Новый, село Орловка, деревня Петровка, деревня Плитная, деревня Семеновка, село Сивохино, деревня Скакальная, деревня Струково, село Сухово, деревня Таловая, село Тасеево, деревня Топол, село Троицк, деревня Улюколь, село Унжа, деревня Усолка, поселок Усть-Кайтым, село Фаначет, село Хандала, деревня Харьковка, деревня Чемурай, деревня Чурюково, село Шеломки, деревня Щекатурово, поселок Ялай</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9.</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Емельянов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лексеевка, поселок Арей, деревня Барабаново, деревня Борлок, деревня Булановка, поселок Веселая Гора, деревня Вечерницы, поселок Водораздел, поселок Гаревое, деревня Гладкое, село Гляден, село Еловое, городской поселок Емельяново (административный центр), деревня Замятино, поселок Зеледеево, поселок Известковый, поселок Кача, городской поселок Кедровый, деревня Красное Знамя, поселок Красный Пахарь, деревня Крутая, деревня Кубеково, поселок Логовой, деревня Куваршино, деревня Малая Еловая, деревня Малый Кемчуг, деревня Медведа, поселок Минжуль, село Михайловка, деревня Мужичкино, село Никольское, деревня Объединение, поселок Памяти 13 Борцов, поселок Первомайский, деревня Петропавловка, деревня Плоское, деревня Погорелка, деревня Подолка, деревня Покровка, поселок Придорожный, деревня Раскаты, деревня Серебряково, село Совхоз «Сибиряк», деревня Старцево, деревня Суханово, деревня Сухая, поселок Сухая Балка, село Талое, деревня Таскино, деревня Творогово, деревня Тыжновка, село Устюг, деревня Худоногово, село Частоостровское, село Шуваево, деревня Ясная Полян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0.</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Енисейский округ</w:t>
            </w:r>
          </w:p>
          <w:p>
            <w:pPr>
              <w:pStyle w:val="Normal"/>
              <w:widowControl w:val="false"/>
              <w:numPr>
                <w:ilvl w:val="0"/>
                <w:numId w:val="0"/>
              </w:numPr>
              <w:autoSpaceDE w:val="false"/>
              <w:ind w:firstLine="709"/>
              <w:outlineLvl w:val="0"/>
              <w:rPr>
                <w:kern w:val="2"/>
                <w:sz w:val="24"/>
                <w:szCs w:val="24"/>
              </w:rPr>
            </w:pPr>
            <w:r>
              <w:rPr>
                <w:kern w:val="2"/>
                <w:sz w:val="24"/>
                <w:szCs w:val="24"/>
              </w:rPr>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bCs/>
                <w:kern w:val="2"/>
                <w:sz w:val="24"/>
                <w:szCs w:val="24"/>
              </w:rPr>
            </w:pPr>
            <w:r>
              <w:rPr>
                <w:bCs/>
                <w:kern w:val="2"/>
                <w:sz w:val="24"/>
                <w:szCs w:val="24"/>
              </w:rPr>
              <w:t>село Абалаково, поселок Абалаково, деревня Айдара, поселок Александровский Шлюз, деревня Анциферово, поселок Байкал, деревня Безымянка, деревня Борки, село Верхнепашино, деревня Ворожейка, поселок Высокогорский, село Городище, деревня Горская, город Енисейск (административный центр), село Епишино, деревня Еркалово, деревня Каменск, село Каргино, поселок Касово, деревня Колмогорово, поселок Кривляк, поселок Крутой Лог, город Лесосибирск, село Лосиноборское, село Луговатка, поселок Майское, село Маковское, деревня Малобелая, деревня Мариловцева, деревня Масленниково, деревня Назимово, деревня Налимное, поселок Напарино, деревня Нижнешадрино, деревня Никулино, поселок Новокаргино, поселок Новоназимово, поселок Новый Городок, село Озерное, деревня Паршино, село Плотбище, село Погодаево, село Подгорное, городской поселок Подтесово, село Потапово, деревня Прутовая, деревня Рудиковка, деревня Савино, поселок Сергеево, деревня Смородинка, деревня Сотниково, деревня Суханово, село Сым, деревня Тархово, поселок Усть-Кемь, село Усть-Пит, деревня Усть-Тунгуска, деревня Фомка, село Чалбышево, деревня Шадрино, поселок Шапкино, поселок Широкий Лог, поселок Шишмарево, деревня Южаково, деревня Якша, деревня Ялань, село Ярце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1.</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Ермаков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rPr>
              <w:t>поселок Арадан, поселок Большая Речка, село Верхнеусинское, деревня Верхний Кебеж, деревня Вознесенка, село Григорьевка, село Ермаковское (административный центр), село Жеблахты, село Ивановка, поселок Маралсовхоз, поселок Маральский, село Мигна, село Нижнеусинское, село Нижний Суэтук, деревня Николаевка, поселок Новоозерный, село Новополтавка, поселок Ойский, поселок Песочный, деревня Покровка, село Разъезжее, село Салба, село Семенниково, поселок Танзыбей, деревня Усть-Золотая, поселок Червизюль, деревня Черная Речк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2.</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bCs/>
                <w:sz w:val="24"/>
                <w:szCs w:val="24"/>
              </w:rPr>
              <w:t>Ила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бакумовка, поселок Агул, деревня Алгасы, деревня Александровка, деревня Алексеевка, деревня Байкалово, поселок Бельняки, поселок Береж, деревня Богдановка, деревня Верх-Атины, поселок Верх-Тугуша, село Верхний Ингаш, деревня Воздвиженка, деревня Гавриловка, поселок Глинный, деревня Горелый Борок, деревня Гремучая Падь, село Далай, деревня Далай-Отрез, поселок Догадаево, деревня Егоровка, деревня Елизаветка, поселок Ельники, деревня Зубенкино, село Ивановка, город Иланский (административный центр), деревня Ильинка, село Ильинка, поселок Канифольный, село Карапсель, деревня Касьяново, поселок Кедровый, деревня Климентьевка, поселок Ключи, деревня Копейка, деревня Коха, деревня Краснинка, деревня Красный Хлебороб, поселок Курдояки, деревня Курыш-Поповичи, село Кучердаевка, село Кучерово, поселок Лебяжье, деревня Лобачевка, деревня Ловать, деревня Локатуй, деревня Максаковка, деревня Милехино, деревня Михайловка, городской поселок Нижний Ингаш, городской поселок Нижняя Пойма, деревня Новая Пойма, село Новоалександровка, деревня Новогеоргиевка, село Новогородка, село Новониколаевка, деревня Новоникольск, село Новопокровка, деревня Новорождественка, деревня Новосеменовка, деревня Ошарово, деревня Павловка, деревня Пермяково, поселок Поймо-Тины, поселок Поканаевка, деревня Покровка, деревня Поскотино, деревня Прокопьевка, поселок Прохладный, деревня Рождественка, деревня Романовка, поселок Росляки, деревня Рудовка, деревня Соколовка, село Соколовка, поселок Сосновка, деревня Старая Пойма, деревня Степаново, село Стретенка, деревня Сулемка, поселок Сулемка, деревня Тамала, деревня Тарака, поселок Теплые Ключи, поселок Тиличеть, поселок Тинской, село Тины, деревня Троицк, деревня Тугуша, поселок Тумиха, деревня Успенка, деревня Фокино, поселок Хайрюзовка, деревня Черниговка, поселок Шарбыш, деревня Шумиха, деревня Эстония, поселок Южная Тунгуска, село Южно-Александро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3.</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Ирбей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zh-CN"/>
              </w:rPr>
            </w:pPr>
            <w:r>
              <w:rPr>
                <w:rFonts w:eastAsia="Calibri"/>
                <w:sz w:val="24"/>
                <w:szCs w:val="24"/>
              </w:rPr>
              <w:t>деревня Абалаково, село Агинское, деревня Агул, село Александровка, деревня Алексеевка, деревня Альгинка, деревня Березовка, село Благовещенка, деревня Благодатка, деревня Богачево, село Большой Арбай, село Большой Ильбин, деревня Буинка, деревня Бычковка, деревня Васильевка, село Верхняя Уря, село Вознесенка, деревня Вятка, деревня Галушка, село Гладково, деревня Елисеевка, деревня Зеленая Слобода, деревня Зеленино, село Ивановка, поселок Изумрудный, деревня Ильино-Посадское, село Ирбейское (административный центр), деревня Калиновка, деревня Каменка, поселок Кан, поселок Кан-Оклер, деревня Капитоново, деревня Карлык, деревня Козыла, деревня Коростелево, село Кулижниково, деревня Латынцево, село Малиновка, село Маловка, поселок Малый Ирбей, деревня Междуречка, село Межово, село Мельничное, деревня Минушка, деревня Михайловка, деревня Нагорная, село Нагорное, деревня Николаевка, деревня Новоалександровка, деревня Новомариновка, деревня Новотроицк, деревня Орловка, поселок Орье, деревня Папиково, деревня Первое Мая, деревня Петропавловка, деревня Петропавловка-1, деревня Преображенка, деревня Ракитовка, деревня Рождественка, деревня Сергеевка, деревня Серединка, поселок Совхозный, село Средняя Агинка, поселок Степановка, деревня Стрелка, село Талое, деревня Тинская, поселок Тугач, село Тумаково, село Унер, деревня Успенка, деревня Усть-Анжа, село Усть-Каначуль, село Усть-Яруль, деревня Хомутово, деревня Чарга, деревня Чухломино, деревня Шамы, деревня Шудрово, село Юдино.</w:t>
            </w:r>
          </w:p>
          <w:p>
            <w:pPr>
              <w:pStyle w:val="Normal"/>
              <w:widowControl w:val="false"/>
              <w:autoSpaceDE w:val="false"/>
              <w:rPr>
                <w:rFonts w:eastAsia="Calibri"/>
                <w:sz w:val="24"/>
                <w:szCs w:val="24"/>
                <w:lang w:eastAsia="zh-CN"/>
              </w:rPr>
            </w:pPr>
            <w:r>
              <w:rPr>
                <w:rFonts w:eastAsia="Calibri"/>
                <w:sz w:val="24"/>
                <w:szCs w:val="24"/>
                <w:lang w:eastAsia="zh-CN"/>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4.</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0"/>
              <w:rPr>
                <w:kern w:val="2"/>
                <w:sz w:val="24"/>
                <w:szCs w:val="24"/>
              </w:rPr>
            </w:pPr>
            <w:r>
              <w:rPr>
                <w:kern w:val="2"/>
                <w:sz w:val="24"/>
                <w:szCs w:val="24"/>
              </w:rPr>
              <w:t>Казачи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лгайск, село Александровка, село Алтат, село Бельское, деревня Березняки, деревня Бобровка, поселок Большая Кеть, село Бушуй, деревня Водорезово, деревня Волоковое, село Вороковка, деревня Гавань, село Галанино, деревня Гамурино, деревня Дементьевка, деревня Долгово, деревня Доново, село Дудовка, село Захаровка, деревня Золотой Ключ, деревня Зырянка, деревня Игнатово, село Икшурма, деревня Казанка, село Казачинское (административный центр), поселок Кемский, деревня Кемское, поселок Кетский, село Кириково, деревня Коврига, село Комаровка, село Курбатово, деревня Куренная Ошма, деревня Матвеевка, деревня Межталовка, деревня Михайловка, село Мокрушинское, село Момотово, деревня Новомихайловка, деревня Новониколаевское, деревня Новотроицкая, село Новотроицкое, деревня Новый Ислам, деревня Новый Тимершик, поселок Омский, село Отношка, деревня Петропавловка, поселок Пировский, село Пировское, деревня Пискуновка, деревня Подпорожье, деревня Порог, село Пятково, деревня Раменское, село Рождественское, деревня Самково, деревня Светлицк, село Солоуха, деревня Средняя Шилка, село Талажанка, деревня Томиловка, село Троица, деревня Туруханка, деревня Усковское, деревня Филипповка, деревня Холмовая, поселок Чайда, деревня Челноки, деревня Чистополка, деревня Чумница, деревня Шагирислам, деревня Широково, деревня Шумбаш, деревня Щелкано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5.</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Кан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kern w:val="2"/>
                <w:sz w:val="24"/>
                <w:szCs w:val="24"/>
              </w:rPr>
            </w:pPr>
            <w:r>
              <w:rPr>
                <w:bCs/>
                <w:kern w:val="2"/>
                <w:sz w:val="24"/>
                <w:szCs w:val="24"/>
              </w:rPr>
              <w:t>деревня Алега, деревня Алешино, село Амонаш, село Анцирь, деревня Арефьевка, деревня Архангельское, село Астафьевка, деревня Ашкаул, деревня Белоярск, село Бережки, село Большая Уря, поселок Бошняково, село Бражное, село Верх-Амонаш, село Георгиевка, поселок Дорожный, поселок Залесный, поселок Зеленая Дубрава, поселок Зеленый Луг, деревня Ивановка, деревня Ивантай, город Канск (административный центр), поселок Карьерный, деревня Комарово, поселок Комаровский, поселок Краснополянск, село Красный Курыш, поселок Красный Маяк, деревня Круглово, село Крутая Горка, село Левобережное, деревня Леонтьевка, деревня Любава, деревня Малая Уря, поселок Малые Пруды, деревня Михайловка, село Михайловка, село Мокруша, деревня Николаевка, деревня Новый Путь, деревня Орловка, деревня Пермяково, деревня Петрушки, деревня Подояйск, деревня Подъянда, село Польное, село Рудяное, деревня Северо-Александровка, село Сотниково, поселок Степняки, поселок Сухая Речка, деревня Сухо-Ерша, деревня Тагаши, село Таежное, деревня Тайна, деревня Тарай, деревня Терское, поселок Урькинский, село Филимоново, деревня Хаерино, село Чечеул, поселок Шахтинский</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6.</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bCs/>
                <w:kern w:val="2"/>
                <w:sz w:val="24"/>
                <w:szCs w:val="24"/>
              </w:rPr>
            </w:pPr>
            <w:r>
              <w:rPr>
                <w:bCs/>
                <w:kern w:val="2"/>
                <w:sz w:val="24"/>
                <w:szCs w:val="24"/>
              </w:rPr>
              <w:t>Каратуз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rFonts w:eastAsia="Calibri"/>
                <w:sz w:val="24"/>
                <w:szCs w:val="24"/>
              </w:rPr>
            </w:pPr>
            <w:r>
              <w:rPr>
                <w:rFonts w:eastAsia="Calibri"/>
                <w:sz w:val="24"/>
                <w:szCs w:val="24"/>
              </w:rPr>
              <w:t>деревня Алексеевка, деревня Верхние Куряты, село Верхний Кужебар, деревня Верхний Суэтук, деревня Верхняя Буланка, село Каратузское (административный центр), село Качулька, деревня Ключи, деревня Куркино, деревня Лебедевка, деревня Малиновка, село Моторское, село Нижние Куряты, село Нижний Кужебар, деревня Нижняя Буланка, село Сагайское, деревня Средний Кужебар, село Старая Копь, деревня Старомолино, деревня Таловка, село Таскино, село Таяты, село Уджей, село Черемушка, деревня Черниговка, деревня Чубчиково, деревня Шалагино, село Ширыштык</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7.</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bCs/>
                <w:kern w:val="2"/>
                <w:sz w:val="24"/>
                <w:szCs w:val="24"/>
              </w:rPr>
            </w:pPr>
            <w:r>
              <w:rPr>
                <w:bCs/>
                <w:kern w:val="2"/>
                <w:sz w:val="24"/>
                <w:szCs w:val="24"/>
              </w:rPr>
              <w:t>Кежем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ксеново, деревня Бидея, поселок Болтурино, село Заледеево, поселок Имбинский, село Ирба, деревня Климино, город Кодинск (административный центр), поселок Недокура, деревня Сыромолотово, деревня Тагара, поселок Таежный, деревня Чадобец, село Ярк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8.</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Козуль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деревня Аммала, поселок Бадаложная, село Балахтон, деревня Большой Кемчуг, деревня Глушково, село Жуковка, деревня Загайново, поселок Заречный, поселок Кедровый, городской поселок Козулька (административный центр), поселок Косачи, деревня Красный Яр, поселок Лазурный, деревня Левоямное, деревня Малиногорка, поселок Малиногорка, поселок Малые Ручьи, поселок Малый Кайдат, деревня Мальфино, поселок Можарский, деревня Ничково, деревня Новая Дорога, поселок Новосибирский, поселок Новочернореченский, деревня Постойка, деревня Предгорье, поселок Сергино, поселок Соболевка, деревня Старая Козулька, деревня Старая Черная, поселок Тайга, село Шадрино, деревня Шарловка, поселок Шушк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19.</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bCs/>
                <w:kern w:val="2"/>
                <w:sz w:val="24"/>
                <w:szCs w:val="24"/>
              </w:rPr>
            </w:pPr>
            <w:r>
              <w:rPr>
                <w:kern w:val="2"/>
                <w:sz w:val="24"/>
                <w:szCs w:val="24"/>
              </w:rPr>
              <w:t>Краснотура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еревня Адриха, деревня Алгаштык, деревня Александровка, село Беллык, село Белоярск, деревня Большая Идра, село Большая Салба, село Большие Кныши, село Большой Телек, село Большой Хабык, деревня Васильевка, село Восточное, поселок Восточный, село Галактионово, поселок Джирим, деревня Диссос, поселок Добромысловский, село Екатериновка, деревня Еленинск, деревня Зезезино, село Идринское, деревня Иннокентьевка, деревня Кара-Беллык, деревня Кедровая, деревня Козино, деревня Колдыбай, поселок Комсомольский, деревня Королевка, село Кортуз, село Краснотуранск (административный центр), село Куреж, село Лебяжье, деревня Листвягово, поселок Майский, село Майское Утро, село Малые Кныши, деревня Малый Телек, деревня Малый Хабык, деревня Мензот, село Моисеевка, деревня Николаевка, село Николаевка, село Никольское, село Новая Сыда, село Новоберезовка, село Новоивановка, село Новотроицкое, поселок Октябрьский, село Отрок, село Романовка, село Салба, деревня Сарушка, село Саянск, поселок Сибирь, деревня Средняя Салба, поселок Теплый Ключ, село Тубинск, деревня Уза, деревня Уяр, поселок Центральный, деревня Шадр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0.</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Курагин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bCs/>
                <w:kern w:val="2"/>
                <w:sz w:val="24"/>
                <w:szCs w:val="24"/>
              </w:rPr>
            </w:pPr>
            <w:r>
              <w:rPr>
                <w:bCs/>
                <w:kern w:val="2"/>
                <w:sz w:val="24"/>
                <w:szCs w:val="24"/>
              </w:rPr>
              <w:t>город Артемовск, село Алексеевка, поселок Андреев Ключ, поселок Байдово, деревня Белый Яр, село Березовское, городской поселок Большая Ирба, село Брагино, поселок Бугуртак, поселок Верхнемишкино, деревня Верхняя Мульга, поселок Детлово, поселок Джебь, деревня Джотка, поселок Джотка, деревня Гуляевка, поселок Жаровск, деревня Жербатиха, поселок Журавлево, поселок Загорье, поселок Заречный, деревня Ильинка, село Имисское, поселок Ирба, поселок Казыр, поселок Каспа, село Кордово, село Кочергино,городской поселок Кошурниково, городской поселок Краснокаменск, поселок Красный Кордон, городской поселок Курагино (административный центр), деревня Курганчики, село Курское, село Маринино, село Можарка, село Мурино, село Нижняя Быстрая, деревня Нижняя Мульга, деревня Николаевка, поселок Новая Шушь, деревня Новопокровка, поселок Ойха, деревня Петропавловка, поселок Пионерск, поселок Подгорный, село Пойлово, село Поначево, поселок Прудный, поселок Рощинский, поселок Сисим, поселок Студеный, поселок Тагасук, поселок Тагашет, поселок Тартазяк, поселок Тиберкуль, поселок Туба, село Тюхтят, деревня Уральская, поселок Усть-Каспа, поселок Усть-Шушь, село Черемшанка, поселок Чибижек, село Шалоболино, село Щетинк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1.</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 xml:space="preserve">Минусинский округ </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село Большая Иня, село Большая Ничка, деревня Быстрая, село Верхняя Коя, село Восточное, село Городок, поселок Жерлык, село Жерлык, городской поселок Зеленый Бор, село Знаменка, поселок имени Крупской, село Кавказское, село Колмаково, деревня Комарково, деревня Коныгино, село Кривинское, поселок Кутужеково, поселок Кызыкульский, село Лугавское, деревня Майское Утро, деревня Малая Иня, село Малая Минуса, село Малая Ничка, деревня Малый Кызыкуль, город Минусинск (административный центр), село Николо-Петровка, село Новотроицкое, поселок Озеро Тагарское, поселок Опытное Поле, поселок Пригородный, поселок Притубинский, поселок Прихолмье, село Селиваниха, деревня Солдатово, поселок Суходол, поселок Сухое Озеро, поселок Тагарский, село Тесь, село Тигрицкое, поселок Топольки, село Шош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2.</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Мотыгин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bCs/>
                <w:kern w:val="2"/>
                <w:sz w:val="24"/>
                <w:szCs w:val="24"/>
              </w:rPr>
            </w:pPr>
            <w:r>
              <w:rPr>
                <w:bCs/>
                <w:kern w:val="2"/>
                <w:sz w:val="24"/>
                <w:szCs w:val="24"/>
              </w:rPr>
              <w:t>поселок Бельск, деревня Кандаки, поселок Кировский, поселок Кирсантьево, поселок Кулаково, поселок Машуковка, городской поселок Мотыгино (административный центр), поселок Никольск, поселок Новоангарск, поселок Орджоникидзе, поселок Пашино, поселок Первомайск, городской поселок Раздолинск, поселок Решающий, село Рыбное, поселок Слюдрудник, поселок Татарка, поселок Устье, поселок Чистяки, поселок Южно-Енисейск</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3.</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Назаровский округ</w:t>
            </w:r>
          </w:p>
        </w:tc>
        <w:tc>
          <w:tcPr>
            <w:tcW w:w="480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0"/>
              <w:rPr/>
            </w:pPr>
            <w:r>
              <w:rPr>
                <w:bCs/>
                <w:kern w:val="2"/>
                <w:sz w:val="24"/>
                <w:szCs w:val="24"/>
              </w:rPr>
              <w:t xml:space="preserve">деревня Алтат, село Антропово, поселок Березняки, поселок Березовая Роща, село Большая Сосновка, село Большой Сереж, село Верхний Ададым, деревня Верхняя Березовка, деревня Верхняя Чулымка, деревня Владимировка, </w:t>
            </w:r>
            <w:r>
              <w:rPr>
                <w:bCs/>
                <w:kern w:val="2"/>
                <w:sz w:val="24"/>
                <w:szCs w:val="24"/>
                <w:highlight w:val="white"/>
              </w:rPr>
              <w:t>деревня Гляде</w:t>
            </w:r>
            <w:r>
              <w:rPr>
                <w:bCs/>
                <w:kern w:val="2"/>
                <w:sz w:val="24"/>
                <w:szCs w:val="24"/>
              </w:rPr>
              <w:t>нь, поселок Гляд</w:t>
            </w:r>
            <w:r>
              <w:rPr>
                <w:bCs/>
                <w:kern w:val="2"/>
                <w:sz w:val="24"/>
                <w:szCs w:val="24"/>
                <w:highlight w:val="white"/>
              </w:rPr>
              <w:t xml:space="preserve">ень, </w:t>
            </w:r>
            <w:r>
              <w:rPr>
                <w:bCs/>
                <w:kern w:val="2"/>
                <w:sz w:val="24"/>
                <w:szCs w:val="24"/>
              </w:rPr>
              <w:t xml:space="preserve">поселок Голубки, село Дорохово, село Ельник, деревня Жгутово, поселок Зарянка, </w:t>
            </w:r>
            <w:r>
              <w:rPr>
                <w:bCs/>
                <w:kern w:val="2"/>
                <w:sz w:val="24"/>
                <w:szCs w:val="24"/>
                <w:highlight w:val="white"/>
              </w:rPr>
              <w:t>деревня</w:t>
            </w:r>
            <w:r>
              <w:rPr>
                <w:bCs/>
                <w:kern w:val="2"/>
                <w:sz w:val="24"/>
                <w:szCs w:val="24"/>
              </w:rPr>
              <w:t xml:space="preserve"> Захаринка, поселок Зеленая Горка, село Ильинка, деревня Канаш, </w:t>
            </w:r>
            <w:r>
              <w:rPr>
                <w:bCs/>
                <w:kern w:val="2"/>
                <w:sz w:val="24"/>
                <w:szCs w:val="24"/>
                <w:highlight w:val="white"/>
              </w:rPr>
              <w:t>деревня</w:t>
            </w:r>
            <w:r>
              <w:rPr>
                <w:bCs/>
                <w:kern w:val="2"/>
                <w:sz w:val="24"/>
                <w:szCs w:val="24"/>
              </w:rPr>
              <w:t xml:space="preserve"> Каргала, село Кибитень, село Кольцово, деревня Костеньки, село Красная Поляна, поселок Красная Сопка, поселок Красногорский, </w:t>
            </w:r>
            <w:r>
              <w:rPr>
                <w:bCs/>
                <w:kern w:val="2"/>
                <w:sz w:val="24"/>
                <w:szCs w:val="24"/>
                <w:highlight w:val="white"/>
              </w:rPr>
              <w:t>деревня</w:t>
            </w:r>
            <w:r>
              <w:rPr>
                <w:bCs/>
                <w:kern w:val="2"/>
                <w:sz w:val="24"/>
                <w:szCs w:val="24"/>
              </w:rPr>
              <w:t xml:space="preserve"> Куличка, деревня Лесные Поляны, деревня Малая Сосновка, деревня Малиновка, деревня Медведск, деревня Московка, город Назарово (административный центр), деревня Нижний Ададым, </w:t>
            </w:r>
            <w:r>
              <w:rPr>
                <w:bCs/>
                <w:kern w:val="2"/>
                <w:sz w:val="24"/>
                <w:szCs w:val="24"/>
                <w:highlight w:val="white"/>
              </w:rPr>
              <w:t>деревня</w:t>
            </w:r>
            <w:r>
              <w:rPr>
                <w:bCs/>
                <w:kern w:val="2"/>
                <w:sz w:val="24"/>
                <w:szCs w:val="24"/>
              </w:rPr>
              <w:t xml:space="preserve"> Новая Сокса, деревня Новоалександровка, </w:t>
            </w:r>
            <w:r>
              <w:rPr>
                <w:bCs/>
                <w:kern w:val="2"/>
                <w:sz w:val="24"/>
                <w:szCs w:val="24"/>
                <w:highlight w:val="white"/>
              </w:rPr>
              <w:t>деревня</w:t>
            </w:r>
            <w:r>
              <w:rPr>
                <w:bCs/>
                <w:kern w:val="2"/>
                <w:sz w:val="24"/>
                <w:szCs w:val="24"/>
              </w:rPr>
              <w:t xml:space="preserve"> Новониколаевка, село Павловка, деревня Петровка, село Подсосное, поселок Предгорный, поселок Преображенский, деревня Прогресс, село Сахапта, село Селедково, поселок Сереж, деревня Сереуль, деревня Скоробогатово, поселок Сохнов</w:t>
            </w:r>
            <w:r>
              <w:rPr>
                <w:bCs/>
                <w:kern w:val="2"/>
                <w:sz w:val="24"/>
                <w:szCs w:val="24"/>
                <w:highlight w:val="white"/>
              </w:rPr>
              <w:t>ка,</w:t>
            </w:r>
            <w:r>
              <w:rPr>
                <w:bCs/>
                <w:kern w:val="2"/>
                <w:sz w:val="24"/>
                <w:szCs w:val="24"/>
              </w:rPr>
              <w:t xml:space="preserve"> деревня Средняя Березовка, поселок Старожилово, поселок Степной, деревня Степноозерка, </w:t>
            </w:r>
            <w:r>
              <w:rPr>
                <w:bCs/>
                <w:kern w:val="2"/>
                <w:sz w:val="24"/>
                <w:szCs w:val="24"/>
                <w:highlight w:val="white"/>
              </w:rPr>
              <w:t>деревня</w:t>
            </w:r>
            <w:r>
              <w:rPr>
                <w:bCs/>
                <w:kern w:val="2"/>
                <w:sz w:val="24"/>
                <w:szCs w:val="24"/>
              </w:rPr>
              <w:t xml:space="preserve"> Сютик, деревня Усть-Березовка, деревня Холма, деревня Чердынь, </w:t>
            </w:r>
            <w:r>
              <w:rPr>
                <w:bCs/>
                <w:kern w:val="2"/>
                <w:sz w:val="24"/>
                <w:szCs w:val="24"/>
                <w:highlight w:val="white"/>
              </w:rPr>
              <w:t>деревня</w:t>
            </w:r>
            <w:r>
              <w:rPr>
                <w:bCs/>
                <w:kern w:val="2"/>
                <w:sz w:val="24"/>
                <w:szCs w:val="24"/>
              </w:rPr>
              <w:t xml:space="preserve"> Шипиловка, деревня Ярлык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4.</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Рыби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ело Александровка, село Большие Ключи, город Бородино (административный центр), село Бородино, деревня Верховая, деревня Власть Труда, деревня Воскресенка, деревня Высотино, деревня Глубоково, село Гмирянка, село Двуречное, деревня Завировка, поселок Загорский, город Заозерный, село Ивановка, поселок Илиган, городской поселок Ирша, деревня Искра, село Красногорьевка, деревня Лозовая, деревня Лощинка, село Малая Камала, деревня Михалевка, деревня Налобино, деревня Низинка, деревня Новая, деревня Новая Печера, деревня Новая Прилука, село Новая Солянка, село Новокамала, деревня Орешники, село Переясловка, село Рыбное, деревня Рябинки, городской поселок Саянский, деревня Снегиревка, деревня Соловьевка, деревня Спасовка, деревня Старая Солянка, деревня Татьяновка, деревня Точильное, деревня Тульское, поселок Унерчик, поселок Урал, село Успенка, деревня Усть-Казачка, деревня Усть-Кандыга, деревня Черемшанка, деревня Чурин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5.</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bCs/>
                <w:kern w:val="2"/>
                <w:sz w:val="24"/>
                <w:szCs w:val="24"/>
              </w:rPr>
              <w:t>Северо-Енисейский округ</w:t>
            </w:r>
          </w:p>
        </w:tc>
        <w:tc>
          <w:tcPr>
            <w:tcW w:w="4805" w:type="dxa"/>
            <w:tcBorders>
              <w:left w:val="single" w:sz="8" w:space="0" w:color="000000"/>
              <w:bottom w:val="single" w:sz="8" w:space="0" w:color="000000"/>
              <w:right w:val="single" w:sz="8" w:space="0" w:color="000000"/>
            </w:tcBorders>
          </w:tcPr>
          <w:p>
            <w:pPr>
              <w:pStyle w:val="Normal"/>
              <w:widowControl w:val="false"/>
              <w:pBdr>
                <w:left w:val="single" w:sz="24" w:space="10" w:color="999999"/>
              </w:pBdr>
              <w:autoSpaceDE w:val="false"/>
              <w:rPr>
                <w:rFonts w:eastAsia="Calibri"/>
                <w:sz w:val="24"/>
                <w:szCs w:val="24"/>
              </w:rPr>
            </w:pPr>
            <w:r>
              <w:rPr>
                <w:rFonts w:eastAsia="Calibri"/>
                <w:sz w:val="24"/>
                <w:szCs w:val="24"/>
              </w:rPr>
              <w:t xml:space="preserve">городской поселок Северо-Енисейский (административный центр), поселок Тея, поселок Брянка, поселок Вангаш, поселок Вельмо, поселок Енашимо, поселок Новая Калами, поселок Новоерудинский, деревня Куромба </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6.</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Сосновобор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село Бархатово, поселок Березовский, поселок Береть, поселок Брод, поселок Верхняя Базаиха, село Вознесенка, деревня Ермолаево, поселок Ермолаевский Затон, поселок Есауловка, село Есаулово, поселок Жистык, село Зыково, поселок Кедровый, деревня Киндяково, деревня Красная Сибирь, деревня Кузнецово, деревня Лопатино, деревня Лукино, село Маганск, поселок Маганский, деревня Малая Кускунка, деревня Свищево, город Сосновоборск (административный центр), деревня Терентьево, поселок Урман, деревня Челнок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7.</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Таймырский Долгано-Ненец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поселок Байкаловск, поселок Волочанка, поселок Воронцово, городской поселок Диксон, город Дудинка (административный центр), поселок Жданиха, поселок Казанцево, село Караул, поселок Кареповск, поселок Катырык, поселок Каяк, поселок Кресты, поселок Левинские Пески, поселок Мунгуй, поселок Новая, поселок Новорыбная, поселок Носок, поселок Поликарповск, поселок Попигай, поселок Потапово, поселок Сындасско, поселок Тухард, поселок Усть-Авам, поселок Усть-Порт, поселок Хантайское Озеро, село Хатанга, поселок Хет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8.</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Турухан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поселок Алинское, поселок Ангутиха, село Бакланиха, поселок Бахта, поселок Бор, село Верещагино, село Верхнеимбатск, село Ворогово, деревня Горошиха, село Зотино, город Игарка, поселок Индыгино, деревня Канготово, поселок Келлог, деревня Комса, деревня Костино, поселок Курейка, деревня Лебедь, поселок Мадуйка, деревня Мирное, деревня Подкаменная Тунгуска, поселок Сандакчес, поселок Светлогорск, деревня Селиваниха, поселок Советская Речка, деревня Старотуруханск, деревня Сумароково, деревня Сургутиха, поселок Сухая Тунгуска, поселок Татарск, село Туруханск (административный центр), село Фарково, поселок Черноостровск, поселок Янов Стан</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29.</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Ужур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деревня Алексеевка, деревня Андроново, поселок Арабкаево, село Ашпан, деревня Баит, поселок Белая Роща, поселок Белопольск, деревня Березовый Лог, деревня Большой Имыш, село Васильевка, деревня Ельничная, поселок Златоруновск, деревня Изыкчуль, село Ильинка, деревня Камышта, деревня Корнилово, деревня Косоголь, деревня Красное Озеро, село Крутояр, село Кулун, поселок Кутузовка, село Локшино, деревня Лопатка, село Малый Имыш, поселок Марьясово, село Михайловка, деревня Набережная, деревня Новая Кузурба, поселок Новоракитка, поселок Озеро Учум, поселок Отделение Бригады № 2, деревня Парилово, поселок Прилужье, поселок Приреченск, деревня Светлая, поселок Солбатский, село Солгон, деревня Сосновка, село Старая Кузурба, поселок Сухая Долина, поселок Сухореченский, поселок Тальники, деревня Тарханка, деревня Терехта, деревня Тургужан, город Ужур (административный центр), деревня Усть-Изыкчуль, поселок Учум, поселок Ушканка, поселок Черноозерск, деревня Яга</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0.</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Уярский округ</w:t>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селок Авда, поселок Авдинка, деревня Алдарак, поселок Анастасино, деревня Аргаза, деревня Асафьевка, поселок Балай, поселок Балайский Косогор, деревня Белогорка, деревня Богуславка, поселок Большой Унгут, деревня Булатновка, деревня Верхнешалинское, деревня Верхняя Есауловка, село Вершино-Рыбное, поселок Ветвистый, деревня Воронино, село Восточное, деревня Выезжий Лог, деревня Голубевка, поселок Громадск, деревня Жайма, поселок Жайма, поселок Жандат, поселок Жержул, поселок Запасной Имбеж, деревня Ивановка, поселок Ивановка, деревня Ивашиха, поселок имени Кравченко, поселок имени Лукашевича, село Иннокентьевка, деревня Калиновка, поселок Камарчага, деревня Каменно-Горновка, поселок Керамический, деревня Кирза, село Кияй, деревня Кожелак, деревня Кой, поселок Колбинский, поселок Конок, деревня Крестьянское, деревня Кубеинка, деревня Кузьминка, деревня Кускун, поселок Кутурчин, деревня Луково, деревня Малая Камарчага, деревня Малый Имбеж, поселок Малый Унгут, поселок Мана, деревня Марьевка, поселок Мина, село Нарва, село Нижняя Есауловка, деревня Николаевка, село Никольское, деревня Новоалександровка, деревня Новоалексеевка, деревня Нововасильевка, деревня Новогеоргиевка, деревня Новомихайловка, поселок Новомихайловка, село Новомихайловка, деревня Новониколаевка, деревня Новоникольск, деревня Новопокровка, село Новопятницкое, деревня Новоселово, деревня Новосельск, деревня Ной, село Ольгино, поселок Орешное, деревня Островки, село Партизанское, поселок Первоманск, поселок Пимия, поселок Пинчино, деревня Покосное, деревня Покровка, деревня Правый, поселок Речка, поселок Роща, поселок Ручейки, деревня Самарка, деревня Семеновка, деревня Сергеевка, деревня Солонечно-Талое, поселок Сорокино, деревня Сосновка, поселок Спирино, село Степной Баджей, село Стойба, деревня Сугристое, село Сухоной, село Сушиновка, село Тертеж, деревня Тингино, село Толстихино, деревня Торгинка, город Уяр (административный центр), поселок Хабайдак, деревня Хайдак, поселок Хвойный, село Шалинское, поселок Ягодный</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1.</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Шарыповский округ</w:t>
            </w:r>
          </w:p>
          <w:p>
            <w:pPr>
              <w:pStyle w:val="Normal"/>
              <w:widowControl w:val="false"/>
              <w:numPr>
                <w:ilvl w:val="0"/>
                <w:numId w:val="0"/>
              </w:numPr>
              <w:autoSpaceDE w:val="false"/>
              <w:ind w:firstLine="709"/>
              <w:jc w:val="both"/>
              <w:outlineLvl w:val="0"/>
              <w:rPr>
                <w:kern w:val="2"/>
                <w:sz w:val="24"/>
                <w:szCs w:val="24"/>
              </w:rPr>
            </w:pPr>
            <w:r>
              <w:rPr>
                <w:kern w:val="2"/>
                <w:sz w:val="24"/>
                <w:szCs w:val="24"/>
              </w:rPr>
            </w:r>
          </w:p>
        </w:tc>
        <w:tc>
          <w:tcPr>
            <w:tcW w:w="4805" w:type="dxa"/>
            <w:tcBorders>
              <w:left w:val="single" w:sz="8" w:space="0" w:color="000000"/>
              <w:bottom w:val="single" w:sz="8" w:space="0" w:color="000000"/>
              <w:right w:val="single" w:sz="8" w:space="0" w:color="000000"/>
            </w:tcBorders>
          </w:tcPr>
          <w:p>
            <w:pPr>
              <w:pStyle w:val="Normal"/>
              <w:widowControl w:val="false"/>
              <w:autoSpaceDE w:val="false"/>
              <w:rPr>
                <w:rFonts w:eastAsia="Calibri"/>
                <w:bCs/>
                <w:sz w:val="24"/>
                <w:szCs w:val="24"/>
              </w:rPr>
            </w:pPr>
            <w:r>
              <w:rPr>
                <w:rFonts w:eastAsia="Calibri"/>
                <w:sz w:val="24"/>
                <w:szCs w:val="24"/>
              </w:rPr>
              <w:t>село Ажинское, деревня Александровка, деревня Базыр, деревня Белоозерка, село Березовское, село Береш, село Большое Озеро, деревня Глинка, деревня Гляден, деревня Горбы, городской поселок Горячегорск деревня Гудково, городской поселок Дубинино, село Дубинино, деревня Едет, деревня Ершово, село Ивановка, поселок Инголь, деревня Киргисуль, деревня Косонголь, деревня Косые Ложки, поселок Крутоярский, деревня Линево, село Малое Озеро, деревня Можары, село Никольск, село Новоалтатка, деревня Новокурск, село Ораки, село Парная, село Родники, деревня Росинка, деревня Сартачуль, деревня Скворцово, деревня Скрипачи, деревня Сорокино, село Темра, деревня Усть-Парная, село Холмогорское, город Шарыпово (административный центр), поселок Шушь, село Шушь, поселок Юферовское</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2.</w:t>
            </w:r>
          </w:p>
        </w:tc>
        <w:tc>
          <w:tcPr>
            <w:tcW w:w="382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jc w:val="both"/>
              <w:outlineLvl w:val="0"/>
              <w:rPr>
                <w:bCs/>
                <w:kern w:val="2"/>
                <w:sz w:val="24"/>
                <w:szCs w:val="24"/>
              </w:rPr>
            </w:pPr>
            <w:r>
              <w:rPr>
                <w:bCs/>
                <w:kern w:val="2"/>
                <w:sz w:val="24"/>
                <w:szCs w:val="24"/>
              </w:rPr>
              <w:t>Шушенский округ</w:t>
            </w:r>
          </w:p>
        </w:tc>
        <w:tc>
          <w:tcPr>
            <w:tcW w:w="4805" w:type="dxa"/>
            <w:tcBorders>
              <w:left w:val="single" w:sz="8" w:space="0" w:color="000000"/>
              <w:bottom w:val="single" w:sz="8" w:space="0" w:color="000000"/>
              <w:right w:val="single" w:sz="8" w:space="0" w:color="000000"/>
            </w:tcBorders>
          </w:tcPr>
          <w:p>
            <w:pPr>
              <w:pStyle w:val="Normal"/>
              <w:widowControl w:val="false"/>
              <w:pBdr>
                <w:left w:val="single" w:sz="24" w:space="10" w:color="999999"/>
              </w:pBdr>
              <w:autoSpaceDE w:val="false"/>
              <w:rPr>
                <w:rFonts w:eastAsia="Calibri"/>
                <w:sz w:val="24"/>
                <w:szCs w:val="24"/>
              </w:rPr>
            </w:pPr>
            <w:r>
              <w:rPr>
                <w:rFonts w:eastAsia="Calibri"/>
                <w:sz w:val="24"/>
                <w:szCs w:val="24"/>
              </w:rPr>
              <w:t>поселок Алтан, деревня Белозеровка, поселок Веселые Ключи, деревня Голубая, село Дубенское, деревня Ермолаево, поселок Зарничный, село Иджа, поселок Ильичево, село Казанцево, село Каптырево, деревня Козлово, деревня Корнилово, поселок Красный Хутор, деревня Ленск, деревня Лыткино, поселок Майский, деревня Нижняя Коя, село Новопокровка, село Саянск, село Сизая, поселок Синеборск, поселок Синий Камень, село Средняя Шушь, село Субботино, деревня Труд, поселок Шарып, село Шунеры, городской поселок Шушенское (административный центр)</w:t>
            </w:r>
          </w:p>
        </w:tc>
      </w:tr>
      <w:tr>
        <w:trPr>
          <w:trHeight w:val="240" w:hRule="atLeast"/>
        </w:trPr>
        <w:tc>
          <w:tcPr>
            <w:tcW w:w="60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3.</w:t>
            </w:r>
          </w:p>
        </w:tc>
        <w:tc>
          <w:tcPr>
            <w:tcW w:w="3828"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Эвенкийский округ</w:t>
            </w:r>
          </w:p>
        </w:tc>
        <w:tc>
          <w:tcPr>
            <w:tcW w:w="4805"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outlineLvl w:val="0"/>
              <w:rPr>
                <w:kern w:val="2"/>
                <w:sz w:val="24"/>
                <w:szCs w:val="24"/>
              </w:rPr>
            </w:pPr>
            <w:r>
              <w:rPr>
                <w:bCs/>
                <w:kern w:val="2"/>
                <w:sz w:val="24"/>
                <w:szCs w:val="24"/>
              </w:rPr>
              <w:t>село Байкит, поселок Бурный, село Ванавара, поселок Ессей, поселок Кислокан, поселок Кузьмовка, поселок Куюмба, село Мирюга, поселок Муторай, поселок Нидым, поселок Оскоба, поселок Ошарово, поселок Полигус, поселок Стрелка-Чуня, поселок Суломай, поселок Суринда, поселок Тура, поселок Тутончаны, поселок Учами, поселок Чемдальск, поселок Чиринда, поселок Эконда, поселок Юкта</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kern w:val="2"/>
                <w:sz w:val="24"/>
                <w:szCs w:val="24"/>
              </w:rPr>
            </w:pPr>
            <w:r>
              <w:rPr>
                <w:kern w:val="2"/>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0"/>
              <w:rPr>
                <w:kern w:val="2"/>
                <w:sz w:val="24"/>
                <w:szCs w:val="24"/>
              </w:rPr>
            </w:pPr>
            <w:r>
              <w:rPr>
                <w:kern w:val="2"/>
                <w:sz w:val="24"/>
                <w:szCs w:val="24"/>
              </w:rPr>
              <w:t>Новоселовский округ</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kern w:val="2"/>
                <w:sz w:val="24"/>
                <w:szCs w:val="24"/>
              </w:rPr>
            </w:pPr>
            <w:r>
              <w:rPr>
                <w:bCs/>
                <w:kern w:val="2"/>
                <w:sz w:val="24"/>
                <w:szCs w:val="24"/>
              </w:rPr>
              <w:t>поселок Аешка, поселок Анаш, село Бараит, поселок Березовый, деревня Бескиш, поселок Дивный, поселок Енисей, поселок Зеленоборск, поселок Интикуль, деревня Камчатка, деревня Карелино,  поселок Кома, деревня Куллог, деревня Кульчек, поселок Курганы, поселок Куртак, село Легостаево, деревня Николаевка, село Новоселово (административный центр), поселок Приморский, село Светлолобово, деревня Старая, поселок Табажак, поселок Тальцы, поселок Тесь, поселок Толстый Мыс, деревня Увалы, деревня Черная Кома, поселок Чесноки, поселок Чулым</w:t>
            </w:r>
          </w:p>
        </w:tc>
      </w:tr>
    </w:tbl>
    <w:p>
      <w:pPr>
        <w:pStyle w:val="Normal"/>
        <w:widowControl w:val="false"/>
        <w:numPr>
          <w:ilvl w:val="0"/>
          <w:numId w:val="0"/>
        </w:numPr>
        <w:autoSpaceDE w:val="false"/>
        <w:ind w:firstLine="709"/>
        <w:jc w:val="right"/>
        <w:outlineLvl w:val="0"/>
        <w:rPr>
          <w:rFonts w:eastAsia="Calibri"/>
          <w:sz w:val="24"/>
          <w:szCs w:val="24"/>
        </w:rPr>
      </w:pPr>
      <w:r>
        <w:rPr>
          <w:rFonts w:eastAsia="Calibri"/>
          <w:sz w:val="24"/>
          <w:szCs w:val="24"/>
        </w:rPr>
        <w:t>».</w:t>
      </w:r>
    </w:p>
    <w:p>
      <w:pPr>
        <w:pStyle w:val="Normal"/>
        <w:widowControl w:val="false"/>
        <w:autoSpaceDE w:val="false"/>
        <w:rPr>
          <w:rFonts w:eastAsia="Calibri"/>
          <w:sz w:val="24"/>
          <w:szCs w:val="24"/>
        </w:rPr>
      </w:pPr>
      <w:r>
        <w:rPr>
          <w:rFonts w:eastAsia="Calibri"/>
          <w:sz w:val="24"/>
          <w:szCs w:val="24"/>
        </w:rPr>
      </w:r>
    </w:p>
    <w:p>
      <w:pPr>
        <w:pStyle w:val="Normal"/>
        <w:keepNext w:val="true"/>
        <w:numPr>
          <w:ilvl w:val="0"/>
          <w:numId w:val="0"/>
        </w:numPr>
        <w:jc w:val="center"/>
        <w:outlineLvl w:val="4"/>
        <w:rPr>
          <w:rFonts w:eastAsia="Calibri"/>
          <w:sz w:val="24"/>
          <w:szCs w:val="24"/>
        </w:rPr>
      </w:pPr>
      <w:r>
        <w:rPr>
          <w:rFonts w:eastAsia="Calibri"/>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p>
      <w:pPr>
        <w:pStyle w:val="Normal"/>
        <w:keepNext w:val="true"/>
        <w:numPr>
          <w:ilvl w:val="0"/>
          <w:numId w:val="0"/>
        </w:numPr>
        <w:jc w:val="center"/>
        <w:outlineLvl w:val="4"/>
        <w:rPr>
          <w:sz w:val="24"/>
          <w:szCs w:val="24"/>
        </w:rPr>
      </w:pPr>
      <w:r>
        <w:rPr>
          <w:sz w:val="24"/>
          <w:szCs w:val="24"/>
        </w:rPr>
      </w:r>
    </w:p>
    <w:sectPr>
      <w:footerReference w:type="default" r:id="rId2"/>
      <w:footerReference w:type="first" r:id="rId3"/>
      <w:type w:val="nextPage"/>
      <w:pgSz w:w="11906" w:h="16838"/>
      <w:pgMar w:left="1701" w:right="99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05:00Z</dcterms:created>
  <dc:creator>puma</dc:creator>
  <dc:description/>
  <cp:keywords/>
  <dc:language>en-US</dc:language>
  <cp:lastModifiedBy>User</cp:lastModifiedBy>
  <cp:lastPrinted>2025-05-05T11:12:00Z</cp:lastPrinted>
  <dcterms:modified xsi:type="dcterms:W3CDTF">2025-05-12T07:02:00Z</dcterms:modified>
  <cp:revision>12</cp:revision>
  <dc:subject/>
  <dc:title>ПРОЕКТ</dc:title>
</cp:coreProperties>
</file>