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TextBodyIndent"/>
        <w:shd w:fill="FFFFFF" w:val="clear"/>
        <w:jc w:val="center"/>
        <w:rPr/>
      </w:pPr>
      <w:r>
        <w:rPr>
          <w:b/>
          <w:sz w:val="40"/>
          <w:szCs w:val="40"/>
        </w:rPr>
        <w:t>КРАСНОЯРСКИЙ КРАЙ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  <w:szCs w:val="36"/>
        </w:rPr>
        <w:t>НОВОСЕЛОВСКИЙ</w:t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</w:rPr>
        <w:t>РАЙОННЫЙ СОВЕТ ДЕПУТАТОВ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Cs w:val="28"/>
        </w:rPr>
        <w:t>16 сентября 2024 года                    с. Новоселово                                    № 48-360-45р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на безвозмездный приём имущества из государственн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Красноярского края в муниципальную собственность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и руководствуясь статьями 23, 27 Устава Новоселовского района Красноярского кра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овский районный Совет депутатов РЕШИ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1. Выразить согласие на безвозмездный приём имущества, передаваемого из государственной собственности Красноярского края безвозмездно в муниципальную собственность Новосел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Владимирова Е.Л.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Cs w:val="28"/>
        </w:rPr>
        <w:t>3. Решение вступает в силу после его официального опубликования в периодическом печатном издании «Официальный вестник Новоселовского района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Новоселовского                              Глава Новоселовского района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 Л.Ю. Толстикова                        ______________  Н.Н. Филим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41" w:hRule="atLeast"/>
        </w:trPr>
        <w:tc>
          <w:tcPr>
            <w:tcW w:w="10551" w:type="dxa"/>
            <w:tcBorders/>
          </w:tcPr>
          <w:tbl>
            <w:tblPr>
              <w:tblW w:w="4536" w:type="dxa"/>
              <w:jc w:val="left"/>
              <w:tblInd w:w="5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43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Новоселовског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16 сентября 2024 г. № </w:t>
                  </w:r>
                  <w:r>
                    <w:rPr>
                      <w:sz w:val="26"/>
                      <w:szCs w:val="26"/>
                    </w:rPr>
                    <w:t>48-360-45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 xml:space="preserve">подлежащего передаче из государственной собственности </w:t>
      </w:r>
    </w:p>
    <w:p>
      <w:pPr>
        <w:pStyle w:val="Normal"/>
        <w:jc w:val="center"/>
        <w:rPr/>
      </w:pPr>
      <w:r>
        <w:rPr/>
        <w:t xml:space="preserve">Красноярского края в муниципальную собственность </w:t>
      </w:r>
    </w:p>
    <w:p>
      <w:pPr>
        <w:pStyle w:val="Normal"/>
        <w:jc w:val="center"/>
        <w:rPr/>
      </w:pPr>
      <w:r>
        <w:rPr/>
        <w:t>Новоселов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134"/>
        <w:gridCol w:w="1417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аллодетектор</w:t>
            </w:r>
            <w:r>
              <w:rPr>
                <w:bCs/>
                <w:lang w:val="en-US"/>
              </w:rPr>
              <w:t xml:space="preserve"> RADARPLUS RMCT01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 00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7">
    <w:name w:val=" Знак7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5:00Z</dcterms:created>
  <dc:creator>Арыскина</dc:creator>
  <dc:description/>
  <cp:keywords/>
  <dc:language>en-US</dc:language>
  <cp:lastModifiedBy>User</cp:lastModifiedBy>
  <cp:lastPrinted>2024-09-16T13:32:00Z</cp:lastPrinted>
  <dcterms:modified xsi:type="dcterms:W3CDTF">2024-09-16T06:33:00Z</dcterms:modified>
  <cp:revision>131</cp:revision>
  <dc:subject/>
  <dc:title>Р О С С И Й С К А Я   Ф Е Д Е Р А Ц И Я</dc:title>
</cp:coreProperties>
</file>