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>
          <w:sz w:val="4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40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ОВОСЕЛОВСК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ЙОННЫЙ СОВЕТ ДЕПУТАТОВ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 2025 года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. Новоселово                                             ПРОЕКТ</w:t>
      </w:r>
    </w:p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180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ложение об оплате труда работников Новоселовского районного Совета депутатов по должностям, не отнесенным к должностям муниципальной службы, утвержденное решением Новоселовского районного Совета депутатов от 29.11.2016 № 21-112-84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bookmarkStart w:id="0" w:name="sub_100102"/>
      <w:bookmarkEnd w:id="0"/>
      <w:r>
        <w:rPr/>
        <w:t>В соответствии со статьями 135, 144, 145 ,147 Трудового кодекса Российской федерации, Законом Красноярского края от 29.10.2009 № 9-3864 «О системах оплаты труда работников краевых государственных учреждений», Положением о системах оплаты труда работников муниципальных учреждений, утвержденным решением Новоселовского районного Совета депутатов от 30.09.2014 № 49-281р, руководствуясь статьями 23, 27 Устава Новоселовского района Красноярского кра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воселовский районный Совет депутатов 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нести в Положение об оплате труда работников Новоселовского районного Совета депутатов по должностям, не отнесенным к должностям муниципальной службы, утвержденное решением Новоселовского районного Совета депутатов от 29.11.2016 № 21-112-84р следующие изменения:</w:t>
      </w:r>
    </w:p>
    <w:p>
      <w:pPr>
        <w:pStyle w:val="Normal"/>
        <w:ind w:firstLine="709"/>
        <w:rPr/>
      </w:pPr>
      <w:r>
        <w:rPr/>
        <w:t>1.1. в разделе 5 «Виды, условия, размер и порядок выплат стимулирующего характера, в том числе критерии  оценки результативности и качества труда работников»:</w:t>
      </w:r>
    </w:p>
    <w:p>
      <w:pPr>
        <w:pStyle w:val="Normal"/>
        <w:ind w:firstLine="709"/>
        <w:rPr/>
      </w:pPr>
      <w:r>
        <w:rPr/>
        <w:t>1.1.1. в абзаце втором  пункта 5.14. слова «три тысячи» заменить словами «шесть тысяч две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.1.2. абзацы 5-18 пункта 5.14. заменить абзацами 5-19  следующего содержания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«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КВув = Отп x Кув – Отп, 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де:</w:t>
      </w:r>
    </w:p>
    <w:p>
      <w:pPr>
        <w:pStyle w:val="Normal"/>
        <w:autoSpaceDE w:val="false"/>
        <w:ind w:firstLine="709"/>
        <w:rPr/>
      </w:pPr>
      <w:r>
        <w:rPr/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/>
      </w:pPr>
      <w:r>
        <w:rPr/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rPr/>
      </w:pPr>
      <w:r>
        <w:rPr/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ув = (Зпф1 + ((СКВ</w:t>
      </w:r>
      <w:r>
        <w:rPr>
          <w:vertAlign w:val="subscript"/>
        </w:rPr>
        <w:t>2025</w:t>
      </w:r>
      <w:r>
        <w:rPr/>
        <w:t xml:space="preserve"> – СКВ</w:t>
      </w:r>
      <w:r>
        <w:rPr>
          <w:vertAlign w:val="subscript"/>
        </w:rPr>
        <w:t>2024</w:t>
      </w:r>
      <w:r>
        <w:rPr/>
        <w:t>) x Кмес x Крк) +</w:t>
      </w:r>
    </w:p>
    <w:p>
      <w:pPr>
        <w:pStyle w:val="Normal"/>
        <w:autoSpaceDE w:val="false"/>
        <w:jc w:val="center"/>
        <w:rPr/>
      </w:pPr>
      <w:r>
        <w:rPr/>
        <w:t>+ Зпф2) / (Зпф1 + Зпф2), (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де:</w:t>
      </w:r>
    </w:p>
    <w:p>
      <w:pPr>
        <w:pStyle w:val="Normal"/>
        <w:autoSpaceDE w:val="false"/>
        <w:ind w:firstLine="709"/>
        <w:rPr/>
      </w:pPr>
      <w:r>
        <w:rPr/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rPr/>
      </w:pPr>
      <w:r>
        <w:rPr/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КВ</w:t>
      </w:r>
      <w:r>
        <w:rPr>
          <w:vertAlign w:val="subscript"/>
        </w:rPr>
        <w:t>2024</w:t>
      </w:r>
      <w:r>
        <w:rPr/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/>
        <w:t>СКВ</w:t>
      </w:r>
      <w:r>
        <w:rPr>
          <w:vertAlign w:val="subscript"/>
        </w:rPr>
        <w:t>2025</w:t>
      </w:r>
      <w:r>
        <w:rPr/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ind w:firstLine="709"/>
        <w:rPr/>
      </w:pPr>
      <w:r>
        <w:rPr/>
        <w:t>2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 (Владимирова Е.Л.).</w:t>
      </w:r>
    </w:p>
    <w:p>
      <w:pPr>
        <w:pStyle w:val="Normal"/>
        <w:ind w:firstLine="709"/>
        <w:rPr/>
      </w:pPr>
      <w:r>
        <w:rPr/>
        <w:t xml:space="preserve">3. Решение вступает в силу после его официального опубликования в периодическом печатном издании «Официальный вестник Новоселовского района», подлежит размещению на официальном сайте муниципального образования Новоселовский район в информационно-телекоммуникационной сети «Интернет» и распространяется на правоотношения, возникшие с 1 января 2025 года.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1" w:name="sub_100102"/>
      <w:bookmarkStart w:id="2" w:name="sub_100102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Новоселовского районного Совета депутат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Глава Новоселовского района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Л.Ю. Толстиков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______________Н.Н. Филим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left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2:00Z</dcterms:created>
  <dc:creator>ОАБП</dc:creator>
  <dc:description/>
  <cp:keywords/>
  <dc:language>en-US</dc:language>
  <cp:lastModifiedBy>User</cp:lastModifiedBy>
  <cp:lastPrinted>2023-11-27T10:10:00Z</cp:lastPrinted>
  <dcterms:modified xsi:type="dcterms:W3CDTF">2025-01-31T06:47:00Z</dcterms:modified>
  <cp:revision>4</cp:revision>
  <dc:subject/>
  <dc:title>Р О С С И Й С К А Я  Ф Е Д Е Р А Ц И Я</dc:title>
</cp:coreProperties>
</file>