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 ФЕДЕРАЦИЯ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ЕЛОВСКИЙ 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</w:rPr>
        <w:t>РАЙОННЫЙ  СОВЕТ  ДЕПУТАТОВ</w:t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shd w:fill="FFFFFF" w:val="clear"/>
        <w:rPr/>
      </w:pPr>
      <w:r>
        <w:rPr>
          <w:sz w:val="28"/>
          <w:szCs w:val="28"/>
        </w:rPr>
        <w:t xml:space="preserve">«___» _________  2025 года           с. Новоселово                                   ПРОЕКТ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328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прогнозный план (программу) приватизации муниципального имущества муниципального образования Новоселовский район Красноярского края  на 2025 год, утвержденный решением            Новоселовского районного Совета депутатов от 22.11.2024 № 51-375-60р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унктом 2.2 Положения о порядке и условиях приватизации муниципального имущества муниципального образования Новоселовский район, утвержденным решением Новоселовского районного Совета депутатов от 06.05.2016 № 9-52-24р, </w:t>
      </w:r>
      <w:r>
        <w:rPr>
          <w:color w:val="000000"/>
          <w:sz w:val="28"/>
          <w:szCs w:val="28"/>
        </w:rPr>
        <w:t xml:space="preserve">руководствуясь статьями 23, 27 Устава Новоселовского района, Красноярского края,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ий районный 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муниципального образования Новоселовский района Красноярского края на 2025 год, утвержденный решением Новоселовского районного Совета депутатов от 22.11.2024 № 51-375-60р следующие дополнен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у дополнить строками 3,4,5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24"/>
        <w:gridCol w:w="2391"/>
        <w:gridCol w:w="17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(склад) с кадастровым номером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4:29:</w:t>
              </w:r>
            </w:hyperlink>
            <w:r>
              <w:rPr>
                <w:sz w:val="28"/>
                <w:szCs w:val="28"/>
              </w:rPr>
              <w:t xml:space="preserve">1606001:659, расположенное по адресу: Российская Федерация,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расноярский край, Новоселовский район, п. Дивный, ул. Озерная,</w:t>
              </w:r>
            </w:hyperlink>
            <w:r>
              <w:rPr>
                <w:sz w:val="28"/>
                <w:szCs w:val="28"/>
              </w:rPr>
              <w:t xml:space="preserve"> 17, площадью 586,4</w:t>
            </w:r>
            <w:r>
              <w:rPr>
                <w:sz w:val="28"/>
                <w:szCs w:val="28"/>
                <w:shd w:fill="FFFFFF" w:val="clear"/>
              </w:rPr>
              <w:t xml:space="preserve"> кв. м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ст.13 Федерального закона от 21.12.2001 № 178-ФЗ «О приватизации государственного и муниципального имущества»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ая оц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(склад) с кадастровым номером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4:29:</w:t>
              </w:r>
            </w:hyperlink>
            <w:r>
              <w:rPr>
                <w:sz w:val="28"/>
                <w:szCs w:val="28"/>
              </w:rPr>
              <w:t xml:space="preserve">1003001:507, расположенное по адресу: Российская Федерация,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расноярский край, Новоселовский район, д. Черная Кома, ул. Народная,</w:t>
              </w:r>
            </w:hyperlink>
            <w:r>
              <w:rPr>
                <w:sz w:val="28"/>
                <w:szCs w:val="28"/>
              </w:rPr>
              <w:t xml:space="preserve"> 70А, площадью 1138,2</w:t>
            </w:r>
            <w:r>
              <w:rPr>
                <w:sz w:val="28"/>
                <w:szCs w:val="28"/>
                <w:shd w:fill="FFFFFF" w:val="clear"/>
              </w:rPr>
              <w:t xml:space="preserve"> кв. 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ст.13 Федерального закона от 21.12.2001 № 178-ФЗ «О приватизации государственного и муниципального имущества»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ая оц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(склад) с кадастровым номером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4:29:</w:t>
              </w:r>
            </w:hyperlink>
            <w:r>
              <w:rPr>
                <w:sz w:val="28"/>
                <w:szCs w:val="28"/>
              </w:rPr>
              <w:t xml:space="preserve">1003001:271, расположенное по адресу: Российская Федерация,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расноярский край, Новоселовский (р-н.), Черная Кома (д.),</w:t>
              </w:r>
            </w:hyperlink>
            <w:r>
              <w:rPr>
                <w:sz w:val="28"/>
                <w:szCs w:val="28"/>
              </w:rPr>
              <w:t xml:space="preserve"> # инв.№3665, площадью 1108,6</w:t>
            </w:r>
            <w:r>
              <w:rPr>
                <w:sz w:val="28"/>
                <w:szCs w:val="28"/>
                <w:shd w:fill="FFFFFF" w:val="clear"/>
              </w:rPr>
              <w:t xml:space="preserve"> кв. 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ст.13 Федерального закона от 21.12.2001 № 178-ФЗ «О приватизации государственного и муниципального имущества»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ая оц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Владимирова Е.Л.)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в периодическом печатном издании «Официальный вестник Новоселовского района» и подлежит размещению на официальном сайте муниципального образования Новоселовский район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овоселовского                      Глава Новоселов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______________ Л.Ю. Толстикова                ______________  Н.Н. Филимо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nw3marginbottom">
    <w:name w:val="w3-n w3-margin-bottom"/>
    <w:basedOn w:val="Normal"/>
    <w:qFormat/>
    <w:pPr>
      <w:spacing w:before="280" w:after="280"/>
    </w:pPr>
    <w:rPr>
      <w:sz w:val="24"/>
      <w:szCs w:val="24"/>
    </w:rPr>
  </w:style>
  <w:style w:type="paragraph" w:styleId="W3nw3margin16">
    <w:name w:val="w3-n w3-margin-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4:29:1601001:1753" TargetMode="External"/><Relationship Id="rId3" Type="http://schemas.openxmlformats.org/officeDocument/2006/relationships/hyperlink" Target="https://egrp365.org/reestr?egrp=24:29:1601001:1753" TargetMode="External"/><Relationship Id="rId4" Type="http://schemas.openxmlformats.org/officeDocument/2006/relationships/hyperlink" Target="https://egrp365.org/reestr?egrp=24:29:1601001:1753" TargetMode="External"/><Relationship Id="rId5" Type="http://schemas.openxmlformats.org/officeDocument/2006/relationships/hyperlink" Target="https://egrp365.org/reestr?egrp=24:29:1601001:1753" TargetMode="External"/><Relationship Id="rId6" Type="http://schemas.openxmlformats.org/officeDocument/2006/relationships/hyperlink" Target="https://egrp365.org/reestr?egrp=24:29:1601001:1753" TargetMode="External"/><Relationship Id="rId7" Type="http://schemas.openxmlformats.org/officeDocument/2006/relationships/hyperlink" Target="https://egrp365.org/reestr?egrp=24:29:1601001:17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9:00Z</dcterms:created>
  <dc:creator>Lecko</dc:creator>
  <dc:description/>
  <cp:keywords/>
  <dc:language>en-US</dc:language>
  <cp:lastModifiedBy>User</cp:lastModifiedBy>
  <cp:lastPrinted>2024-06-17T14:51:00Z</cp:lastPrinted>
  <dcterms:modified xsi:type="dcterms:W3CDTF">2025-01-31T09:23:00Z</dcterms:modified>
  <cp:revision>261</cp:revision>
  <dc:subject/>
  <dc:title>                       </dc:title>
</cp:coreProperties>
</file>