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9" w:leader="none"/>
        </w:tabs>
        <w:jc w:val="center"/>
        <w:rPr/>
      </w:pPr>
      <w:r>
        <w:rPr>
          <w:b/>
          <w:sz w:val="40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36"/>
        </w:rPr>
      </w:pPr>
      <w:r>
        <w:rPr>
          <w:b/>
          <w:sz w:val="36"/>
        </w:rPr>
        <w:t>НОВОСЕЛОВ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РАЙОННЫЙ СОВЕТ ДЕПУТАТОВ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___» ______2024 года                с. Новоселово                              ПРОЕКТ                        </w:t>
      </w:r>
    </w:p>
    <w:p>
      <w:pPr>
        <w:pStyle w:val="Normal"/>
        <w:shd w:fill="FFFFFF" w:val="clea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1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б установлении дополнительной меры социальной поддержки участников специальной военной операции и утверждении порядка освобождения от уплаты арендных платежей по договорам аренды земельных участков, находящихся в муниципальной собственности, или земельных участков из земель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</w:t>
      </w:r>
      <w:hyperlink r:id="rId2">
        <w:r>
          <w:rPr>
            <w:rStyle w:val="InternetLink"/>
            <w:sz w:val="28"/>
            <w:szCs w:val="27"/>
          </w:rPr>
          <w:t>пунктом 5 статьи 1</w:t>
        </w:r>
      </w:hyperlink>
      <w:r>
        <w:rPr>
          <w:sz w:val="28"/>
          <w:szCs w:val="27"/>
        </w:rPr>
        <w:t xml:space="preserve"> Федерального закона от 27.05.1998 № 76-ФЗ «О статусе военнослужащих», </w:t>
      </w:r>
      <w:hyperlink r:id="rId3">
        <w:r>
          <w:rPr>
            <w:rStyle w:val="InternetLink"/>
            <w:sz w:val="28"/>
            <w:szCs w:val="27"/>
          </w:rPr>
          <w:t>подпунктом «и» пункта 1</w:t>
        </w:r>
      </w:hyperlink>
      <w:r>
        <w:rPr>
          <w:sz w:val="28"/>
          <w:szCs w:val="27"/>
        </w:rPr>
        <w:t xml:space="preserve"> Указа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</w:t>
      </w:r>
      <w:r>
        <w:rPr>
          <w:color w:val="000000"/>
          <w:sz w:val="28"/>
          <w:szCs w:val="27"/>
        </w:rPr>
        <w:t xml:space="preserve">руководствуясь статьями 23, 27 Устава Новоселовского района Красноярского края,    </w:t>
      </w:r>
    </w:p>
    <w:p>
      <w:pPr>
        <w:pStyle w:val="Normal"/>
        <w:ind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овоселовский районный Совет депутатов РЕШИЛ: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1. Установить дополнительную меру социальной поддержки участников специальной военной операции и членов семей участников специальной военной операции (совместное проживание подтверждается Выпиской из финансово-лицевого счета), согласно приложению №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  <w:t>2. Утвердить порядок освобождения от уплаты арендных платежей по договорам аренды земельных участков, находящихся в муниципальной собственности или земельных участков из земель, государственная собственность на которые не разграничена участников специальной военной операции и членов семей участников специальной военной операции (совместное проживание подтверждается Выпиской из финансово-лицевого счета),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7"/>
        </w:rPr>
        <w:t>3. Признать утратившим силу Решение Новоселовского районного Совета депутатов от 09.04.2024 № 41-329-14р «Об освобождении от уплаты арендной платы по договорам аренды земельных участков, находящихся в собственности муниципального образования Новоселовский район Красноярского края, неразграниченной государственной собствен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7"/>
        </w:rPr>
      </w:pPr>
      <w:r>
        <w:rPr>
          <w:rFonts w:eastAsia="Calibri"/>
          <w:sz w:val="28"/>
          <w:szCs w:val="27"/>
        </w:rPr>
        <w:t xml:space="preserve">4. Контроль за исполнением решения возложить на постоянную комиссию Новоселовского районного Совета депутатов по финансам, налоговой политике, малому и среднему предпринимательству (Е.Л. Владимирова)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7"/>
        </w:rPr>
        <w:t xml:space="preserve">5. Решение вступает в силу после его официального опубликования в периодическом печатном издании «Официальный вестник Новоселовского района»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Новоселовского                      Глава Новоселовского района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районного Совета депутато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______________ Л.Ю. Толстикова                ______________  Н.Н. Филим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решению Новосе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полнительной меры социальной поддержк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специальной военной операции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4132"/>
        <w:gridCol w:w="453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циальн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лиц, которым предоставляется мера социальной поддерж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ждение от уплаты арендных платежей по договорам аренды земельных участков, находящихся в муниципальной собственности, или земельных участков из земель, государственная собственность на которые не разграничена, из категории земель: земли населенных пунктов, с видом разрешенного использ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ля ведения личного подсобного хозяйства (приусадебный земельный участо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 жилищное строитель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Участники специальной военной оп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Семьи лиц участников специальной военной операции (совместное проживание подтверждается Выпиской из финансово-лицевого счета).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решению Новосе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вобождения участников специальной военной операции от уплат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ендных платежей по договорам аренды земельных участков, находящихс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й собственности, или земельных участков из земель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собственность на которые не разграничен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порядок освобождения от уплаты арендных платежей по договорам аренды земельных участков, находящихся в муниципальной собственности, или земельных участков из земель, государственная собственность на которые не разграничена (далее - Порядок) определяет механизм предоставления мер, обеспечивающих возможность предоставления арендаторам по договорам аренды земельных участков, находящихся в муниципальной собственности, или земельных участков из земель, государственная собственность на которые не разграничена (далее - земельных участков) дополнительной социальной поддержки в связи с проведением специальной военной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полнительной мерой социальной поддержки является освобождение от уплаты арендных платежей по договорам аренды земельных участков, находящихся в муниципальной собственности, или земельных участков из земель, государственная собственность на которые не разграничена из категории земель: земли населенных пунктов, с видом разрешенного использ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ля ведения личного подсобного хозяйства (приусадебный земельный участок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жилищное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Категории лиц, имеющих право на предоставление освобождения от уплаты арендных платежей по договорам аренды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1. Физические лица, являющие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и специальной военной оп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членами семьи лиц участников специальной военной операции (совместное проживание подтверждается Выпиской из финансово-лицевого счет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Мера социальной поддержки и граждане, имеющие право на получение меры социальной поддержки указаны в приложении № 1 к настоящему решению. Данная мера предоставляется в отношении одного земельного участка, предоставленного в аренду участнику специальной военной операции, либо члену его семь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и условия предоставления дополнительных мер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циальной поддерж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Право на предоставление дополнительной меры социальной поддержки предоставляется на основании заявления арендатора по форме, согласно приложению № 1 к настоящему Порядку) с приложением документов (или их заверенных копий), указанных в приложении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Заявление и документы, указанные в п. 2.1 настоящего Порядка, принимаются на имя Главы Новоселовского района Красноярского края специалистом общего отдела администрации района и рассматриваются комиссио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Комиссия по рассмотрению документов, подтверждающих право на предоставление дополнительных мер социальной поддержки (далее - Комиссия), создается распоряжением администрации района, составом не менее 5 человек. В состав Комиссии входят Глава района, председатель Новоселовского районного Совета депутатов и специалисты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4. Комиссия в течение трех рабочих дней с даты подачи заявления и документов, указанных в п. 2.1 настоящего Порядка,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предоставление соответствующей дополнительной меры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 в предоставлении дополнительной меры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На основании решения Комиссии не позднее трех рабочих дней со дня принятия решения издается соответствующее постановлени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Решение об отказе в предоставлении дополнительных мер социальной поддержки приним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если заявитель не относится к категориям, предусмотренным пунктами 1.2.1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если заявителем представлен не полный пакет документов, указанных в приложении №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если заявление не соответствует форме, предусмотренной приложением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ле устранения причин, послуживших основанием для отказа в предоставлении дополнительных мер социальной поддержки, заявитель вправе обратиться повторно с заявлением о предоставлении вышеуказанны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свобождения от уплаты арендных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атежей по договорам аренды земельных участков,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муниципальной собственности,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и земельных участков из земель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государственная собственность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которые не разграничена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4"/>
          <w:szCs w:val="24"/>
        </w:rPr>
        <w:t>участников специальной военной оп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лаве Новоселов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асноярского кра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6"/>
        </w:rPr>
        <w:t>от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ИО, категория (арендатор, член семь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рендатора) заявителя)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по адресу: 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ел.: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e-mail 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яю Вас, о том, что я являюсь участником специальной военной операции / членом семьи участника специальной военной оп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освобождение от уплаты арендных платежей по договору аренды земельного участка _________________ (указать данные о земельном участке: кадастровый номер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 или для индивидуального жилищного строительства (выбрать один вариант в соответствии с Выпиской из ЕГРН на земельный участок), площадь, местоположение земельного участ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Порядком освобождения от уплаты арендных платежей по договорам аренды земельных участков, находящихся в муниципальной собственности, или земельных участков из земель, государственная собственность на которые не разграничена участников специальной военной операции, ознакомлен(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стоящим подтверждаю и даю согласие на обработку персональных данных, указанных в настоящем уведом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спорт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олномочия представител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кументы, подтверждающие участие в специальной военной оп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регистрацию арендатора на территории Новоселовского района Красноярского края (Выписка из финансово-лицевого счет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финансово-лицевого с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говор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____________20__ года                                            ________________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свобождения от уплаты арендных платежей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договорам аренды земельных участков, находящихся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, или земельных участков из земель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КУМЕН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дополнительных мер социальн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7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представителя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кументы, подтверждающие участие в специальной военной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регистрацию арендатора на территории Новоселовского района Красноярского края (Выписка из финансово-лицевого счет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nw3marginbottom">
    <w:name w:val="w3-n w3-margin-bottom"/>
    <w:basedOn w:val="Normal"/>
    <w:qFormat/>
    <w:pPr>
      <w:spacing w:before="280" w:after="280"/>
    </w:pPr>
    <w:rPr>
      <w:sz w:val="24"/>
      <w:szCs w:val="24"/>
    </w:rPr>
  </w:style>
  <w:style w:type="paragraph" w:styleId="W3nw3margin16">
    <w:name w:val="w3-n w3-margin-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33&amp;dst=546" TargetMode="External"/><Relationship Id="rId3" Type="http://schemas.openxmlformats.org/officeDocument/2006/relationships/hyperlink" Target="https://login.consultant.ru/link/?req=doc&amp;base=LAW&amp;n=411742&amp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39:00Z</dcterms:created>
  <dc:creator>Lecko</dc:creator>
  <dc:description/>
  <cp:keywords/>
  <dc:language>en-US</dc:language>
  <cp:lastModifiedBy>puma</cp:lastModifiedBy>
  <cp:lastPrinted>2024-05-17T14:50:00Z</cp:lastPrinted>
  <dcterms:modified xsi:type="dcterms:W3CDTF">2024-05-20T07:35:00Z</dcterms:modified>
  <cp:revision>249</cp:revision>
  <dc:subject/>
  <dc:title>                       </dc:title>
</cp:coreProperties>
</file>