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РАСНОЯРСКИЙ КРА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СЁЛОВСК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НЫЙ СОВЕТ ДЕПУТАТОВ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 xml:space="preserve">  </w:t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xtBodyIndent"/>
        <w:shd w:fill="FFFFFF" w:val="clear"/>
        <w:rPr/>
      </w:pP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 xml:space="preserve">2024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 Новосёлово                               ПРОЕКТ</w:t>
      </w:r>
    </w:p>
    <w:p>
      <w:pPr>
        <w:pStyle w:val="TextBodyIndent"/>
        <w:shd w:fill="FFFFFF" w:val="clear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  районном  бюджете  на  2025  г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 плановый период 2026 - 2027 г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Статья 1. Основные характеристики районного бюджета на 2025 год и плановый период 2026-2027 годов</w:t>
      </w:r>
      <w:r>
        <w:rPr>
          <w:szCs w:val="28"/>
        </w:rPr>
        <w:tab/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рогнозируемый общий объем доходов районного бюджета в сумме 1 195 461,7  тыс.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1 198 468,7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 3 007,0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источники внутреннего финансирования дефицита районного бюджета в сумме 3 007,0 тыс. рублей 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районного бюджета на 2026 год в сумме 1 220 702,1 тыс. рублей и на 2027 год в сумме 1 215 983,0  тыс.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на 2026 год в сумме 1 220 702,1  тыс. рублей, в том числе условно утвержденные расходы в сумме 17 590,8 тыс. рублей и на 2027 год в сумме 1 215 983,0 тыс. рублей, в том числе условно утвержденные расходы в сумме 36 027,3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на 2026 год в сумме 0,0 тыс. рублей и на 2027 год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источники внутреннего финансирования дефицита районного бюдж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2. Ставка отчислений от прибыл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Утвердить на 2025 год и плановый период 2026-2027 годов ставку отчислений от прибыли муниципальных унитарных предприятий Новоселовского района в районный бюджет в размере 5 процентов от прибыли, остающейся после уплаты налогов и иных обязательных платежей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3. Доходы районного бюджета на 2025 год и плановый период 2026-2027 годов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твердить доходы районного бюджета на 2025 год и плановый период 2026-2027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. Распределение на 2025 год и плановый период 2026-2027 годов расходов районного бюджета по бюджетной классификации Российской Федераци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твердить в пределах общего объема расходов районного бюджета, установленного статьей 1 настоящего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едомственную структуру расходов районного бюдж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Cs w:val="28"/>
        </w:rPr>
      </w:pPr>
      <w:r>
        <w:rPr>
          <w:bCs/>
          <w:szCs w:val="28"/>
        </w:rPr>
        <w:t>3) распределение бюджетных ассигнований по целевым статьям (муниципальным программам Новосел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5. Изменение показателей сводной  бюджетной росписи районного бюджета в 2025 году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руководитель районного финансового управления администрации Новоселов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-2027 годов без внесения изменений в настоящее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</w:t>
        <w:br/>
        <w:t xml:space="preserve">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случаях образования, переименования, реорганизации, ликвидации органов местного самоуправления Новоселовского район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 xml:space="preserve"> в случае перераспределения  бюджетных ассигнований в пределах общего объема средст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в целях финансового обеспечения (возмещения) исполнения муниципального социального заказа на оказание муниципальных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       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ab/>
        <w:t>8) на сумму средств межбюджетных трансфертов, передаваемых из краевого бюджета на осуществление отдельных целевых расходов на основании федеральных, краев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бюджета, и (или)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) в случае уменьшения суммы средств межбюджетных трансфертов из краевого бюджета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) на сумму не использованных по состоянию на 1 января 2025 года остатков межбюджетных трансфертов, полученных из краевого бюджета, имеющих целевое назначение, которые направляются в 2025 году на те же ц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перераспределения между главными распорядителями средств районного бюджета и поселениями район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федеральных, краев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) в случае перераспределения бюджетных ассигнований, необходимых для исполнения расходных обязательств Новоселовского района, софинансирование которых осуществляется из краевого бюджета, включая новые расходные обязательства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3) в пределах общего объема средств соответствующей субвенции или иного межбюджетного трансферта, полученных из краевого бюджета,  в случае перераспределения сумм указанных средств между поселениями района и главными распорядителями бюджетных средств района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4) на сумму средств межбюджетных трансфертов, передаваемых из бюджетов поселений, на осуществление переданных району отдельных полномочий поселений, на основании заключенных соглашений с поселениями района и уведомлений главных распорядителей бюджетных средств бюджетов поселений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5) по главным распорядителям средств районного бюджета и поселениям района с соответствующим увеличением объема средств, полученных из краевого бюджета для финансирования расходов на повышение размеров оплаты труда работникам бюджетной сферы района, в том числе для которых указами Президента Российской Федерации предусмотрено повышение оплаты труда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6) в пределах общего объема средств, предусмотренных настоящим Решением для финансирования мероприятий в рамках одной муниципальной программы Новоселовского район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Cs w:val="28"/>
        </w:rPr>
        <w:t>17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-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6. Публичные нормативные обязательства Новоселовского район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щий объем средств районного бюджета на исполнение публичных нормативных обязательств Новоселовского района на 2025 год в сумме 4134,0 тыс. рублей, на 2026 год в сумме 4134,0 тыс. рублей и на 2027 год в сумме 4134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татья 7. Индексация размеров денежного вознаграждения лиц, замещающих муниципальные должности района, и окладов денежного содержания муниципальных служащих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азмеры денежного вознаграждения лиц, замещающих муниципальные должности Новоселовского района, размеры окладов денежного содержания по должностям муниципальной службы Новоселовского района, проиндексированные в 2020, 2022, 2023 годах, увеличиваются (индексируются)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5 году и плановом периоде 2026-2027 годов на коэффициент, равный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. Индексация заработной платы работников муниципальных учреждений район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работная плата работников муниципальных учреждений, увеличивается (индексируется) в 2025 году и плановом периоде 2026-2027 годов на коэффициент, равный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9. Межбюджетные трансферты бюджетам поселений райо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Cs w:val="28"/>
        </w:rPr>
        <w:t>1. Утвердить распреде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тации на выравнивание бюджетной обеспеченности поселений на 2025 год и плановый период 2026-2027 годов, за счет средств районного бюджета согласно приложению 6 к настоящему Решению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Уровень выравнивания средней бюджетной обеспеченности поселений устанавливается в размере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тации на выравнивание бюджетной обеспеченности поселений на 2025 год и плановый период 2026-2027 годов, за счет средств субвенции из краевого бюджета 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zCs w:val="28"/>
        </w:rPr>
        <w:t xml:space="preserve">субвенции бюджетам поселений на осуществление государственных полномочий по первичному воинскому учету, в соответствии с Федеральным законом от 28 марта 1998 года № 53-ФЗ "О воинской обязанности и военной службе" на 2025 год и плановый период 2026-2027 годов и методику распределения данной субвенции, </w:t>
      </w:r>
      <w:r>
        <w:rPr>
          <w:szCs w:val="28"/>
        </w:rPr>
        <w:t xml:space="preserve">согласно приложению 8 к настоящему Решению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) субвенции бюджетам поселений на осуществление государственных полномочий по созданию и обеспечению деятельности административных комиссий (в соответствии с Законом края от 23 апреля 2009 № 8-3170) на 2025 год и плановый период 2026-2027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529" w:leader="none"/>
        </w:tabs>
        <w:ind w:firstLine="720"/>
        <w:jc w:val="both"/>
        <w:rPr/>
      </w:pPr>
      <w:r>
        <w:rPr>
          <w:szCs w:val="28"/>
        </w:rPr>
        <w:t xml:space="preserve">5) иных межбюджетных трансфертов на поддержку мер по обеспечению сбалансированности бюджетов поселений Новоселовского района на 2025 год и плановый период 2026-2027 годов, согласно приложению 10 к настоящему  Решению; </w:t>
      </w:r>
    </w:p>
    <w:p>
      <w:pPr>
        <w:pStyle w:val="Normal"/>
        <w:ind w:firstLine="720"/>
        <w:jc w:val="both"/>
        <w:rPr/>
      </w:pPr>
      <w:r>
        <w:rPr>
          <w:szCs w:val="28"/>
        </w:rPr>
        <w:t>6)</w:t>
      </w:r>
      <w:r>
        <w:rPr/>
        <w:t xml:space="preserve"> и</w:t>
      </w:r>
      <w:r>
        <w:rPr>
          <w:szCs w:val="28"/>
        </w:rPr>
        <w:t>ных межбюджетных трансфертов бюджетам поселений на осуществление дорожной деятельности в отношении автомобильных дорог местного значения, порядок и методику их распределения,  на 2025 год и плановый период 2026-2027 годов, согласно приложению 11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иных межбюджетных трансфертов бюджетам поселений на разработку проектно-изыскательских работ по капитальному ремонту в отношении автомобильных дорог местного значения в с.Новоселово ул.Романтиков (Новоселовский сельсовет) и д.Николаевка (Светлолобовский сельсовет) на 2025 год и плановый период 2026-2027 годов, согласно приложению 1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10. Межбюджетные трансферты районному бюджету из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доходах районного бюджета учитываются межбюджетные трансферты, перечисляемые районному бюджету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дотации из краевого бюджета в 2025 году в сумме 592115,8 тыс.рублей, в 2026 году в сумме 543852,9 тыс.рублей, в 2027 году в сумме 543852,9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субсидии из краевого бюджета в 2025 году в сумме 20423,7 тыс.рублей, в 2026 году в сумме 34449,9 тыс.рублей, в 2027 году в сумме 15412,4 тыс.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субвенции из краевого бюджета в 2025 году в сумме 438782,3 тыс.рублей, в 2026 году в сумме 434105,7 тыс.рублей, в 2027 году в сумме 431509,4 тыс.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иные межбюджетные трансферты из бюджетов поселений на осуществление части полномочий по решению вопросов местного значения поселений в 2025 году в сумме 48638,2 тыс.рублей, в 2026 году в сумме 48516,5 тыс.рублей, в 2027 году в сумме 48516,5 тыс.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11. Резервный фонд администрации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, что в расходной части районного бюджета  предусматривается резервный фонд администрации Новоселовского района   на 2025 год в сумме 500,0 тыс.рублей, на плановый период 2026-2027 годов в сумме 500,0 тыс. рублей ежегод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2. Муниципальные внутренние заимствования Новоселовского райо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твердить программу муниципальных внутренних заимствований Новоселовского района на 2025 год и плановый период 2026-2027 годов согласно приложению 13 к настоящему Реш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министрация Новоселовского района вправе от имени Новоселовского муниципального района привлекать кредиты из бюджетов другого уровня в целях финансирования дефицита районного </w:t>
      </w:r>
      <w:r>
        <w:rPr>
          <w:color w:val="000000"/>
          <w:szCs w:val="28"/>
        </w:rPr>
        <w:t xml:space="preserve">бюджета </w:t>
      </w:r>
      <w:r>
        <w:rPr>
          <w:szCs w:val="28"/>
        </w:rPr>
        <w:t>и погашения муниципальных долговых обязательств и пополнения в течение финансового года остатков средств на счетах районного бюджета в пределах сумм, установленных программой муниципальных заимствований Новоселовского района на 2025 год и плановый период 2026–2027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татья 13. Муниципальный внутренний дол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верхний предел муниципального внутреннего долга  Новоселовского района по долговым обязательствам Новоселовского района:                                                                                                                          на 1 января 2026 в сумме 0,0 тыс.рублей, в том числе по муниципальным гарантиям ноль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на 1 января 2027 года  в суме 0,0 тыс.рублей, в том числе по муниципальным гарантиям нол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на 1 января 2028 года  в суме 0,0 тыс.рублей, в том числе по муниципальным гарантиям ноль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, что в 2025 году и плановом периоде 2026-2027 годов муниципальные гарантии Новоселовского района не предоставляю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юджетные ассигнования на исполнение муниципальных гарантий Новоселовского района по возможным гарантийным случаям на 2025 год и плановый период 2026-2027 годов не предусмотре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Cs w:val="28"/>
        </w:rPr>
        <w:t xml:space="preserve">Статья 14. Субсидии лицам, осуществляющим перевозки пассажиров различными видами транспор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становить, что в 2025 году и плановом периоде 2026 – 2027 годов за счет средств районного бюджета предоставляются субсид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>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(по маршрутам между поселениями в границах муниципального образования Новоселовский район и границах с.Новоселова (муниципальным маршрутам))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szCs w:val="28"/>
        </w:rPr>
        <w:t>2) 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местном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highlight w:val="green"/>
        </w:rPr>
      </w:pPr>
      <w:r>
        <w:rPr>
          <w:color w:val="000000"/>
          <w:sz w:val="20"/>
        </w:rPr>
        <w:tab/>
      </w:r>
      <w:r>
        <w:rPr>
          <w:color w:val="000000"/>
          <w:szCs w:val="28"/>
        </w:rPr>
        <w:t>2. Субсидии предоставляются в соответствии с муниципальной программой Новоселовского района «Поддержка транспортной отрасли Новоселовского района», утвержденной постановлением администрации Новоселовского района от 8 ноября 2016 года № 447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Размер субсидий определяется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(по маршрутам между поселениями в границах муниципального образования Новоселовский район и границах с.Новоселова (муниципальным маршрутам)) исходя из фактического количества километров пробега с пассажирами в соответствии с программой перевозок и нормативов субсидирования по каждому маршруту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местном сообщении исходя из фактического количества километров пробега с пассажирами в соответствии с программой пассажирских перевозок внутренним водным транспортом, субсидируемых из районного бюджета, и норматива субсидирования на один километр пробега судна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нормативы субсидирования, устанавливаются нормативными правовыми актами администрации Новоселовского района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Статья 15.</w:t>
      </w:r>
      <w:r>
        <w:rPr>
          <w:szCs w:val="28"/>
        </w:rPr>
        <w:t xml:space="preserve"> </w:t>
      </w:r>
      <w:r>
        <w:rPr>
          <w:rFonts w:eastAsia="Calibri"/>
          <w:b/>
          <w:bCs/>
          <w:szCs w:val="28"/>
        </w:rPr>
        <w:t>Субсидии юридическим лицам, индивидуальным предпринимателям, физическим лицам – производителям товаров, работ, услуг, в том числе гранты в форме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1</w:t>
      </w:r>
      <w:r>
        <w:rPr>
          <w:szCs w:val="28"/>
        </w:rPr>
        <w:t xml:space="preserve">. Установить, что субсидии юридическим лицам, индивидуальным предпринимателям, физическим лицам – производителям товаров, работ, услуг, в том числе гранты в форме субсидий, указанные в пунктах 1 и 7 статьи 78, пунктах 2 и 4 статьи 78.1 Бюджетного кодекса Российской Федерации, предусмотренные настоящим Решением (за исключением </w:t>
      </w:r>
      <w:hyperlink w:anchor="Par4">
        <w:r>
          <w:rPr>
            <w:rStyle w:val="InternetLink"/>
            <w:szCs w:val="28"/>
          </w:rPr>
          <w:t>пункта 2</w:t>
        </w:r>
      </w:hyperlink>
      <w:r>
        <w:rPr>
          <w:szCs w:val="28"/>
        </w:rPr>
        <w:t xml:space="preserve"> настоящей статьи), предоставляются в порядке, установленном нормативными правовыми актами администрации Новоселовского района, в том числе принимаемыми в соответствии с Решениями Новоселовского районного Совета депутатов, регулирующими отношения по предоставлению из районного бюджета средств муниципальной поддержки (субсидий, в том числе грантов в форме субсид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4"/>
      <w:bookmarkEnd w:id="0"/>
      <w:r>
        <w:rPr>
          <w:szCs w:val="28"/>
        </w:rPr>
        <w:t xml:space="preserve">2. В случае предоставления в 2025 году районному бюджету </w:t>
        <w:br/>
        <w:t>из краевого бюджета межбюджетных трансфертов, имеющих целевое назначение, юридическим лицам, индивидуальным предпринимателям, физическим лицам – производителям товаров, работ, услуг могут быть предоставлены из районного бюджета субсидии, в том числе гранты в форме субсидий, указанные в пунктах 1 и 7 статьи 78, пунктах 2 и 4 статьи 78.1 Бюджетного кодекса Российской Федерации, на цели, определенные правовыми актами Правительства Российской Федерации, Красноя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и, указанные в настоящем пункте, предоставляются в порядке, установленном нормативными</w:t>
      </w:r>
      <w:r>
        <w:rPr>
          <w:rFonts w:eastAsia="Calibri"/>
          <w:szCs w:val="28"/>
          <w:lang w:eastAsia="en-US"/>
        </w:rPr>
        <w:t xml:space="preserve"> правовыми актами администрации Новоселовского района или актами, уполномоченных им органов местного самоуправления Новоселовского района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16. Особенности исполнения районного бюджета в 2025 год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бюджетам поселений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районный бюджет в течение первых 7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ем году, фактически произведенным, но не оплаченным по состоянию на 1 января 2025 года обязательствам, производится главными распорядителями средств районного бюджета, за счет утвержденных им бюджетных ассигнований на 2025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атья 17. Вступление в силу настоящего Реш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1 января 2025 года, но не ранее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054"/>
        <w:gridCol w:w="4062"/>
      </w:tblGrid>
      <w:tr>
        <w:trPr/>
        <w:tc>
          <w:tcPr>
            <w:tcW w:w="44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Новоселовского районного Совета депутатов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овосёловского района</w:t>
            </w:r>
          </w:p>
        </w:tc>
      </w:tr>
      <w:tr>
        <w:trPr/>
        <w:tc>
          <w:tcPr>
            <w:tcW w:w="4454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Л.Ю.Толстикова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Н.Н. Фил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1:00Z</dcterms:created>
  <dc:creator>puma</dc:creator>
  <dc:description/>
  <cp:keywords/>
  <dc:language>en-US</dc:language>
  <cp:lastModifiedBy>User</cp:lastModifiedBy>
  <cp:lastPrinted>2024-10-31T15:49:00Z</cp:lastPrinted>
  <dcterms:modified xsi:type="dcterms:W3CDTF">2024-11-14T04:36:00Z</dcterms:modified>
  <cp:revision>452</cp:revision>
  <dc:subject/>
  <dc:title>              ПРОЕКТ </dc:title>
</cp:coreProperties>
</file>