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УСТАВА НОВОСЕЛОВСКОГО РАЙОН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У РЕШЕНИЯ О ВНЕСЕНИИ ИЗМЕНЕНИЙ И ДОПОЛНЕНИЙ В УСТАВ НОВОСЕ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определяет процедуру учета предложений по проекту Устава Новоселовского района, учета предложений по проекту решения о внесении изменений и дополнений в Устав Новоселовского района, а также участия граждан в его обсу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Устава Новоселовского района, проект решения о внесении изменений и дополнений в Устав Новоселовского района подлежат официальному опубликованию не позднее, чем </w:t>
      </w:r>
      <w:bookmarkStart w:id="0" w:name="_GoBack"/>
      <w:bookmarkEnd w:id="0"/>
      <w:r>
        <w:rPr>
          <w:sz w:val="28"/>
          <w:szCs w:val="28"/>
        </w:rPr>
        <w:t>за 30 дней до дня рассмотрения Новоселовским районным Советом депутатов вопроса о принятии Устава Новоселовского района, внесении изменений и дополнений в Устав Новоселовского района с одновременным опубликованием настоящего Поряд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Устава Новоселовского района, проекту решения о внесении изменений и дополнений в Устав Новоселовского района (далее по тексту – Проект) могут вносить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Новоселовского района и обладающие избирательным право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ледним днем приема Предложений по проекту Устава Новоселовского района, проекту решения о внесении изменений и дополнений в Устав Новоселовского района (далее по тексту - Предложения) считается последний рабочий день, предшествующий дню проведения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Предложения оформляются в письменном виде, должны быть подписаны собственноручной подписью лицом, имеющим право подачи Предложения, а также должны быть указаны фамилия, имя, отчество, дата рождения и адрес места жительства лица, подписавшего Предложения. По желанию им может быть указан контактный телефон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касающиеся проекта решения о внесении изменений и дополнений в Устав Новоселовского района вносятся только в отношении изменений, содержащихся в Проект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, не оформленные в письменном виде, анонимные Предложения, Предложения, поступившие в орган, назначивший проведение публичных слушаний после срока, установленного пунктом 4 настоящего Порядка, а также Предложения, содержащие ненормативную лексику,  рассмотрению не подлежат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, представленные с соблюдением настоящего Порядка, подлежат обсуждению на публичных слушаниях и рассмотрению при принятии соответствующих проек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частниками обсуждения соответствующего Проекта могут быть граждане Российской Федерации, проживающие на территории Новоселовского района и обладающие избирательным пра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раждане участвуют в обсуждении соответствующих Проектов путем участия в публичных слушаниях. Обсуждение Проектов проводится в соответствии с Положением о порядке организации и проведения публичных слушаний в Новоселовском район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проведении публичных слушаний по Проектам подлежит официальному опубликованию в соответствии с Положением о порядке организации и проведения публичных слушаний в Новоселовском районе.</w:t>
      </w:r>
    </w:p>
    <w:p>
      <w:pPr>
        <w:pStyle w:val="ConsPlusNormal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3. Итоговые документы публичных слушаний учитываются депутатами при рассмотрении проекта решения на сессии Новоселовского районного Совета депутатов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4:00Z</dcterms:created>
  <dc:creator>puma</dc:creator>
  <dc:description/>
  <cp:keywords/>
  <dc:language>en-US</dc:language>
  <cp:lastModifiedBy>puma</cp:lastModifiedBy>
  <cp:lastPrinted>2022-03-28T15:27:00Z</cp:lastPrinted>
  <dcterms:modified xsi:type="dcterms:W3CDTF">2023-05-03T08:20:00Z</dcterms:modified>
  <cp:revision>19</cp:revision>
  <dc:subject/>
  <dc:title>РОССИЙСКАЯ  ФЕДЕРАЦИЯ</dc:title>
</cp:coreProperties>
</file>